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  <w:t>Аналитическая справка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       </w:t>
      </w:r>
      <w:r>
        <w:rPr/>
        <w:t xml:space="preserve">   </w:t>
      </w:r>
      <w:r>
        <w:rPr/>
        <w:t>Профессия учителя особая, это не просто работа – это служение! И в этом есть своя радость- радость сотворения Человека. От того, насколько талантлив учитель, насколько он профессионален, зависит успех каждого его ученика. Успех ученика – это и есть успех учителя. Считаю, что основа успешности - глубокий и всесторонний самоанализ, то есть анализ каждого своего действия, каждого слова, каждого жеста, и, конечно же, анализ своей работы, её результативности.            </w:t>
      </w:r>
    </w:p>
    <w:p>
      <w:pPr>
        <w:pStyle w:val="Normal"/>
        <w:ind w:firstLine="709"/>
        <w:jc w:val="both"/>
        <w:rPr/>
      </w:pPr>
      <w:r>
        <w:rPr/>
        <w:t xml:space="preserve">               </w:t>
      </w:r>
      <w:r>
        <w:rPr/>
        <w:t xml:space="preserve">Прочные, разносторонние  знания учеников – это результат упорного, кропотливого труда учителя и для того, чтобы его добиться - требуется опыт и мастерство педагога. В своей педагогической практике сочетаю традиционные и инновационные технологии: педагогику сотрудничества, технологию опережающего обучения, личностно-ориентированный подход в преподавании учебных дисциплин, здоровьесберегающие технологии, информационно-коммуникативные технологии. </w:t>
      </w:r>
    </w:p>
    <w:p>
      <w:pPr>
        <w:pStyle w:val="Normal"/>
        <w:ind w:firstLine="709"/>
        <w:jc w:val="both"/>
        <w:rPr/>
      </w:pPr>
      <w:r>
        <w:rPr/>
        <w:t>Главной единицей педагогического воздействия на  уроках является учебная задача, где все предметное содержание строится через систему учебных целей. Одной из важнейших задач, которую ставлю на уроках - развитие личности ребенка, формировании его первичных взглядов на природу человека, общество.</w:t>
      </w:r>
    </w:p>
    <w:p>
      <w:pPr>
        <w:pStyle w:val="Normal"/>
        <w:ind w:firstLine="709"/>
        <w:jc w:val="both"/>
        <w:rPr/>
      </w:pPr>
      <w:r>
        <w:rPr/>
        <w:t xml:space="preserve">Основной формой обучения является коллективно-распределительная деятельность. Отличительной чертой  уроков является оперативность, целевая направленность, использование различных форм контроля и самоконтроля, осуществление всестороннего развития логических способностей, глубина и осознанность знаний учащихся, создание в процессе обучения нестандартных ситуаций в использовании знаний, создание  атмосферы значимости и важности работы, осуществляемой учащимися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Использование различных приемов активизации мыслительной деятельности учащихся, формирует навыки самоконтроля и самооценки обучающихся, развивает различные виды мышления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ифференцированный  подход,  организованный  по  уровню  развития  учащихся,  использование  разноуровневых  заданий  способствует  выявлению  и  максимальному  развитию  задатков  и  способностей  учащихся.   С  целью   реализации  дифференцированного   подхода я  практикую  проведение   мониторинга,  направленного  на  выявление  уровня  школьной  готовности. Считаю очень важным уже в начальной школе формировать у учащихся самостоятельность, готовность к умственной творческой деятельности, способность к независимости мысли, готовность отстаивать собственное мнение. Поэтому формирую  у  детей  навыки   поисково – исследовательской  деятельности.   Использую  в  работе  развивающие  и  творческие  задания,  кроссворды,  ребусы,  викторины,  которые  способствуют  формированию  устойчивого  интереса  к  предмету,  успешному  интеллектуальному   развитию  и  формированию  положительной  мотивации  к учению.  С  помощью таких  заданий  я  организую  частую  смену  деятельности,  которая  поддерживает   работоспособность  и  повышает  активность  детей  на  уроке. В  дидактической  копилке  содержится   материал  развивающих  заданий  по  математике, русскому  языку, окружающему миру,  литературному  чтению,  которые  систематизирую  по  темам  и  классам. Также составляю пакет контрольно – измерительных материалов по всем предметам начального звена обучения, что позволяет мне выстраивать учебный процесс планомерно и целенаправленно на основе анализа и отслеживания существующих пробелов. Систематическая работа по формированию мыслительных действий учащихся позволяет им справляться не только с учебными заданиями, но и с заданиями повышенной трудности. В  своей  работе  опираюсь  на  опыт  педагогов-новаторов: С.Н. Лысенковой ,   Ш.А. Амонашвили,  В.Ф. Шаталова, Л.В.Занкова,  который  заставляет   учителя  думать,  творить,  работать  над  собой.   От  педагогов – новаторов  я  почерпнула  главное:  необходимо  работать  не  только  с  классом,  но  и  с  каждым  учеником,  чтобы вместе  с  ним  можно  было  почувствовать  радость  его  победы  в  решении  трудной  задачи.</w:t>
      </w:r>
    </w:p>
    <w:p>
      <w:pPr>
        <w:pStyle w:val="Normal"/>
        <w:spacing w:before="280" w:after="280"/>
        <w:jc w:val="both"/>
        <w:rPr/>
      </w:pPr>
      <w:r>
        <w:rPr/>
        <w:t xml:space="preserve">           </w:t>
      </w:r>
      <w:r>
        <w:rPr/>
        <w:t xml:space="preserve">Учебно-воспитательный процесс строится на педагогически обоснованном выборе учебных программ, учебников и организован в соответствии с учебным планом и санитарно-гигиеническими требованиями. Школьный компонент образования нацелен на усвоение прочных знаний и развитие индивидуальных способностей ученика. </w:t>
      </w:r>
    </w:p>
    <w:p>
      <w:pPr>
        <w:pStyle w:val="Normal"/>
        <w:spacing w:before="280" w:after="280"/>
        <w:jc w:val="both"/>
        <w:rPr/>
      </w:pPr>
      <w:r>
        <w:rPr/>
        <w:t xml:space="preserve">          </w:t>
      </w:r>
      <w:r>
        <w:rPr/>
        <w:t>Речь – это основа всего: мысли, чувства, ощущения. Речь – это рычаг человеческого мышления.</w:t>
      </w:r>
      <w:r>
        <w:rPr>
          <w:rFonts w:cs="Verdana" w:ascii="Verdana" w:hAnsi="Verdana"/>
        </w:rPr>
        <w:t xml:space="preserve"> </w:t>
      </w:r>
      <w:r>
        <w:rPr/>
        <w:t>Развитие речи один из самых сложных разделов программы, поэтому  работе над этой задачей уделяю особое внимание. Развитие речи ведется не только на занятиях  речевого цикла, но и в совместной деятельности. Любовь к  языку, потребность в правильной и красивой речи, в грамотном письме должна стать основой культуры моих учеников, их визитной карточкой в общении.</w:t>
      </w:r>
    </w:p>
    <w:p>
      <w:pPr>
        <w:pStyle w:val="Normal"/>
        <w:spacing w:before="280" w:after="280"/>
        <w:jc w:val="both"/>
        <w:rPr/>
      </w:pPr>
      <w:r>
        <w:rPr/>
        <w:t xml:space="preserve">         </w:t>
      </w:r>
      <w:r>
        <w:rPr/>
        <w:t>Вижу свою задачу в том, чтобы дать прочные основы знаний по всем предметам. Математика – один из главных  в начальной школе, и здесь важно приучить ребят побеждать трудности упорным трудом. Уроки  математики  начинаю  с  математического  диктанта,  направленного  на  отработку  вычислительных  навыков,  знаний  компонентов  и  результата  действия,  а  также  решению  простых  арифметических  задач.   Дети  любят  работать  в  группах  постоянного  и  сменного  составов,  где  каждый  ученик  должен  высказать  и  отстоять  своё  мнение. Большое  внимание  уделяю  развитию  логического  мышления,  для  этого  включаю задания,  направленные  на  логическое  мышление,  воображение,  тренировку  памяти.   </w:t>
      </w:r>
    </w:p>
    <w:p>
      <w:pPr>
        <w:pStyle w:val="Normal"/>
        <w:spacing w:before="280" w:after="280"/>
        <w:jc w:val="both"/>
        <w:rPr/>
      </w:pPr>
      <w:r>
        <w:rPr/>
        <w:t xml:space="preserve">             </w:t>
      </w:r>
      <w:r>
        <w:rPr/>
        <w:t>На  уроках  окружающего  мира  большое  внимание  уделяю  экологическому  воспитанию.  Для  этого  использую  экологические  задачи не  только  на  уроках  окружающего  мира,  но  и  на  уроках  математики, включая  их  в  математические  диктанты.  Систематическая  работа  по  составлению  и  решению  экологических  задач  развивает   экологическую  зоркость,  способствует глубокому  познанию  мира.  Для  повышения  интереса    и  развития  творческих  способностей  провожу  нестандартные   уроки,  уроки- игры,  конкурсы,  пресс-конференции, уроки – презентации с использование подготовленных мною слайдов.</w:t>
      </w:r>
    </w:p>
    <w:p>
      <w:pPr>
        <w:pStyle w:val="Normal"/>
        <w:spacing w:before="280" w:after="280"/>
        <w:jc w:val="both"/>
        <w:rPr/>
      </w:pPr>
      <w:r>
        <w:rPr/>
        <w:t xml:space="preserve">           </w:t>
      </w:r>
      <w:r>
        <w:rPr/>
        <w:t xml:space="preserve">В начальной школе веду дополнительные предметы гуманитарного цикла: «Основы знаний культуры» и «Первые ступеньки к познанию права»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целях формирования здорового поколения введён  урок физкультуры в бассейн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школе создана четкая структура управления, включающая социально-психологическую службу, которая обеспечивает взаимосвязь  между учеником и учителем, его родителями, и учителями – предметниками.           Основной целью моей работы является реализация модели непрерывного образования, выявление и развитие способностей и индивидуальных особенностей учащихся, формирование общей культуры и гражданственности.</w:t>
      </w:r>
    </w:p>
    <w:p>
      <w:pPr>
        <w:pStyle w:val="Style19"/>
        <w:ind w:firstLine="708"/>
        <w:jc w:val="both"/>
        <w:rPr/>
      </w:pPr>
      <w:r>
        <w:rPr/>
        <w:t>Цель учителя – заложить в ребенке механизмы самореализации, саморазвития, адаптации, саморегуляции, самовоспитания, т.е. помочь ребенку стать субъектом культуры, научить жизнетворчеству, помочь ему в самоопределении.</w:t>
      </w:r>
    </w:p>
    <w:p>
      <w:pPr>
        <w:pStyle w:val="Style19"/>
        <w:ind w:firstLine="708"/>
        <w:jc w:val="both"/>
        <w:rPr/>
      </w:pPr>
      <w:r>
        <w:rPr/>
        <w:t>Следовательно,   позиция педагога предполагает:</w:t>
      </w:r>
    </w:p>
    <w:p>
      <w:pPr>
        <w:pStyle w:val="Style19"/>
        <w:jc w:val="both"/>
        <w:rPr/>
      </w:pPr>
      <w:r>
        <w:rPr/>
        <w:t>- оптимистический подход к ребенку и его будущему, стремление педагога видеть перспективы развития личностного потенциала ученика и умение максимально стимулировать это развитие им же самим;</w:t>
      </w:r>
    </w:p>
    <w:p>
      <w:pPr>
        <w:pStyle w:val="Style19"/>
        <w:jc w:val="both"/>
        <w:rPr/>
      </w:pPr>
      <w:r>
        <w:rPr/>
        <w:t>- отношение к ребенку как субъекту собственной учебной деятельности, как к личности, способной учиться не по принуждению (как это чаще всего бывает), а добровольно, по собственному желанию, при этом ещё проявлять и активность;</w:t>
      </w:r>
    </w:p>
    <w:p>
      <w:pPr>
        <w:pStyle w:val="Style19"/>
        <w:jc w:val="both"/>
        <w:rPr/>
      </w:pPr>
      <w:r>
        <w:rPr/>
        <w:t>- опора на личностный смысл и интересы (социальные и познавательные) каждого ребенка в учении, содействие их обретению и развитию.</w:t>
      </w:r>
    </w:p>
    <w:p>
      <w:pPr>
        <w:pStyle w:val="Normal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Внеклассная работу строю по принципам доступности, системности, занимательности, добровольности, равного права как сильных, так и слабых учащихся, индивидуального подхода, развития активности и самостоятельности.</w:t>
      </w:r>
    </w:p>
    <w:p>
      <w:pPr>
        <w:pStyle w:val="Style19"/>
        <w:jc w:val="both"/>
        <w:rPr/>
      </w:pPr>
      <w:r>
        <w:rPr/>
        <w:t>Внеклассные занятия при индивидуальном подходе к учащимся предоставляют неограниченные возможности для совершенствования ребенка и дают достаточно высокие результаты. Происходит не только совершенствование знаний учащихся по предмету, но и развитие школьников.</w:t>
      </w:r>
    </w:p>
    <w:p>
      <w:pPr>
        <w:pStyle w:val="Style19"/>
        <w:jc w:val="both"/>
        <w:rPr/>
      </w:pPr>
      <w:r>
        <w:rPr/>
        <w:t xml:space="preserve">         </w:t>
      </w:r>
      <w:r>
        <w:rPr/>
        <w:t>Виды внеклассной работы могут быть регулярными и эпизодическими. Они не исключают друг друга, а позволяют их гармонично сочетать. По форме внеклассные занятия делятся на групповые, массовые и индивидуальные.</w:t>
      </w:r>
    </w:p>
    <w:p>
      <w:pPr>
        <w:pStyle w:val="Style19"/>
        <w:jc w:val="both"/>
        <w:rPr/>
      </w:pPr>
      <w:r>
        <w:rPr/>
        <w:t>Я использую в своей практике разные виды и формы внеклассной работы.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/>
        <w:t xml:space="preserve">Лучшие ученики  ежегодно принимают участие </w:t>
      </w:r>
      <w:r>
        <w:rPr>
          <w:bCs/>
        </w:rPr>
        <w:t>в городской</w:t>
      </w:r>
      <w:r>
        <w:rPr>
          <w:b/>
          <w:bCs/>
        </w:rPr>
        <w:t xml:space="preserve"> </w:t>
      </w:r>
      <w:r>
        <w:rPr/>
        <w:t xml:space="preserve">олимпиаде по русскому языку и литературе и показывают хорошие результаты. Постоянно совершенствую подготовку учащихся к олимпиадам, накопила  богатый дидактический материал. </w:t>
      </w:r>
      <w:r>
        <w:rPr>
          <w:b/>
          <w:color w:val="7030A0"/>
          <w:sz w:val="28"/>
          <w:szCs w:val="28"/>
        </w:rPr>
        <w:t>Позитивная динамика учебных достижений обучающихся за последние три года.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/>
        <w:t xml:space="preserve"> </w:t>
      </w:r>
      <w:r>
        <w:rPr/>
        <w:t xml:space="preserve">Важное место на уроках  отводится формированию общеучебных умений и навыков, использованию средств обратной связи, добивается овладения учащимися способов деятельности, стремится заложить мотивы учебной деятельности. </w:t>
      </w:r>
    </w:p>
    <w:p>
      <w:pPr>
        <w:pStyle w:val="Normal"/>
        <w:ind w:firstLine="709"/>
        <w:jc w:val="both"/>
        <w:rPr/>
      </w:pPr>
      <w:r>
        <w:rPr/>
        <w:t>На ее уроках стараюсь создать  доброжелательную атмосферу сотрудничества и взаимопонимания.</w:t>
      </w:r>
    </w:p>
    <w:p>
      <w:pPr>
        <w:pStyle w:val="Normal"/>
        <w:ind w:firstLine="709"/>
        <w:jc w:val="both"/>
        <w:rPr/>
      </w:pPr>
      <w:r>
        <w:rPr/>
        <w:t>Учащиеся ежегодно участвуют во Всероссийской олимпиаде по русскому языку « Медвежонок» и математике «Кенгуру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color w:val="8DB3E2"/>
          <w:sz w:val="28"/>
          <w:szCs w:val="28"/>
        </w:rPr>
      </w:pPr>
      <w:r>
        <w:rPr>
          <w:b/>
          <w:color w:val="8DB3E2"/>
          <w:sz w:val="28"/>
          <w:szCs w:val="28"/>
        </w:rPr>
        <w:t>Использование современных образовательных технологий, в том числе информационно-коммуникативных, в процессе обучения и в воспитательной работе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 кабинете размещён  персональный компьютер, который  используется  практически на каждом занятии. Учащиеся работают с электронными учебниками.</w:t>
      </w:r>
    </w:p>
    <w:p>
      <w:pPr>
        <w:pStyle w:val="Normal"/>
        <w:ind w:firstLine="709"/>
        <w:jc w:val="center"/>
        <w:rPr>
          <w:b/>
          <w:b/>
          <w:color w:val="D99594"/>
          <w:sz w:val="28"/>
          <w:szCs w:val="28"/>
        </w:rPr>
      </w:pPr>
      <w:r>
        <w:rPr>
          <w:b/>
          <w:color w:val="D99594"/>
          <w:sz w:val="28"/>
          <w:szCs w:val="28"/>
        </w:rPr>
        <w:t>Обобщение и распространение собственного педагогического опыта.</w:t>
      </w:r>
    </w:p>
    <w:p>
      <w:pPr>
        <w:pStyle w:val="Normal"/>
        <w:ind w:firstLine="709"/>
        <w:jc w:val="both"/>
        <w:rPr/>
      </w:pPr>
      <w:r>
        <w:rPr>
          <w:rStyle w:val="Style16"/>
          <w:sz w:val="24"/>
        </w:rPr>
        <w:t xml:space="preserve">Опытом преподавания делюсь  с коллегами, принимаю участие в работе школьного и городского методического объединения учителей начальных классов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ыступала на педсовете, производственных совещаниях по различной тематике. </w:t>
      </w:r>
    </w:p>
    <w:p>
      <w:pPr>
        <w:pStyle w:val="Style19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читаю, что профессия учителя, действительно, одна из трудных, но в, то, же время очень интересная. Невозможно останавливаться на достигнутом, нужно идти в ногу со временем, тогда ты будешь интересен коллегам, а самое главное – детям. Учитель является источником стимулирующих положительных проявлений и интересов школьников, поскольку он выступает перед ними носителем глубоких знаний, высокой эрудиции, образцом организации учебных действий. При этом его позиция – мудрый советчик, старший товарищ – есть позиция сотрудничества, сотворчества, соуправления.  Это один из важных принципов личностно ориентированного обучения.   Творческий потенциал, готовность к сотрудничеству с детьми и работе с ними на основе демократических принципов, гуманное отношение к детям – вот залог успеха учителя.                 Успешен учитель – успешны и дети, а если успешны дети, то есть чем гордиться учителю.   </w:t>
      </w:r>
    </w:p>
    <w:p>
      <w:pPr>
        <w:pStyle w:val="Normal"/>
        <w:rPr/>
      </w:pPr>
      <w:r>
        <w:rPr/>
        <w:drawing>
          <wp:inline distT="0" distB="0" distL="0" distR="0">
            <wp:extent cx="4305300" cy="353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55770" cy="3496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770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4305300" cy="3537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44"/>
        </w:rPr>
      </w:pPr>
      <w:r>
        <w:rPr>
          <w:szCs w:val="44"/>
        </w:rPr>
        <w:drawing>
          <wp:inline distT="0" distB="0" distL="0" distR="0">
            <wp:extent cx="4255770" cy="3501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770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44"/>
        </w:rPr>
      </w:pPr>
      <w:r>
        <w:rPr>
          <w:szCs w:val="44"/>
        </w:rPr>
        <w:drawing>
          <wp:inline distT="0" distB="0" distL="0" distR="0">
            <wp:extent cx="4757420" cy="3912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Monotype Corsiva" w:hAnsi="Monotype Corsiva" w:cs="Monotype Corsiva"/>
          <w:b/>
          <w:b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</w:rPr>
      </w:r>
    </w:p>
    <w:p>
      <w:pPr>
        <w:pStyle w:val="Normal"/>
        <w:spacing w:before="280" w:after="280"/>
        <w:jc w:val="center"/>
        <w:rPr>
          <w:rFonts w:ascii="Monotype Corsiva" w:hAnsi="Monotype Corsiva" w:cs="Monotype Corsiva"/>
          <w:b/>
          <w:b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</w:rPr>
      </w:r>
    </w:p>
    <w:p>
      <w:pPr>
        <w:pStyle w:val="Normal"/>
        <w:spacing w:before="280" w:after="280"/>
        <w:jc w:val="center"/>
        <w:rPr>
          <w:rFonts w:ascii="Monotype Corsiva" w:hAnsi="Monotype Corsiva" w:cs="Monotype Corsiva"/>
          <w:b/>
          <w:b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</w:rPr>
      </w:r>
    </w:p>
    <w:p>
      <w:pPr>
        <w:pStyle w:val="Normal"/>
        <w:spacing w:before="280" w:after="280"/>
        <w:jc w:val="center"/>
        <w:rPr>
          <w:rFonts w:ascii="Monotype Corsiva" w:hAnsi="Monotype Corsiva" w:cs="Monotype Corsiva"/>
          <w:b/>
          <w:b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</w:rPr>
      </w:r>
    </w:p>
    <w:p>
      <w:pPr>
        <w:pStyle w:val="Normal"/>
        <w:spacing w:before="280" w:after="280"/>
        <w:jc w:val="center"/>
        <w:rPr>
          <w:rFonts w:ascii="Monotype Corsiva" w:hAnsi="Monotype Corsiva" w:cs="Monotype Corsiva"/>
          <w:b/>
          <w:b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</w:rPr>
      </w:r>
    </w:p>
    <w:p>
      <w:pPr>
        <w:pStyle w:val="Normal"/>
        <w:spacing w:before="280" w:after="280"/>
        <w:jc w:val="center"/>
        <w:rPr>
          <w:rFonts w:ascii="Monotype Corsiva" w:hAnsi="Monotype Corsiva" w:cs="Monotype Corsiva"/>
          <w:b/>
          <w:b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</w:rPr>
      </w:r>
    </w:p>
    <w:p>
      <w:pPr>
        <w:pStyle w:val="Normal"/>
        <w:spacing w:before="280" w:after="280"/>
        <w:jc w:val="center"/>
        <w:rPr>
          <w:rFonts w:ascii="Monotype Corsiva" w:hAnsi="Monotype Corsiva" w:cs="Monotype Corsiva"/>
          <w:b/>
          <w:b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</w:rPr>
      </w:r>
    </w:p>
    <w:p>
      <w:pPr>
        <w:pStyle w:val="Normal"/>
        <w:spacing w:before="280" w:after="280"/>
        <w:jc w:val="center"/>
        <w:rPr>
          <w:rFonts w:ascii="Monotype Corsiva" w:hAnsi="Monotype Corsiva" w:cs="Monotype Corsiva"/>
          <w:b/>
          <w:b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</w:rPr>
      </w:r>
    </w:p>
    <w:p>
      <w:pPr>
        <w:pStyle w:val="Normal"/>
        <w:spacing w:before="280" w:after="280"/>
        <w:jc w:val="center"/>
        <w:rPr>
          <w:rFonts w:ascii="Monotype Corsiva" w:hAnsi="Monotype Corsiva" w:cs="Monotype Corsiva"/>
          <w:b/>
          <w:b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</w:rPr>
        <w:t>Воспитательные задачи учителя</w:t>
      </w:r>
    </w:p>
    <w:p>
      <w:pPr>
        <w:pStyle w:val="Normal"/>
        <w:spacing w:before="280" w:after="280"/>
        <w:jc w:val="both"/>
        <w:rPr/>
      </w:pPr>
      <w:r>
        <w:rPr/>
        <w:t xml:space="preserve">           </w:t>
      </w:r>
      <w:r>
        <w:rPr/>
        <w:t>Цель  моей  воспитательной    системы  заключается  в  формировании  нравственной  личности  ребёнка,  патриота  своей  Родины.  Свою  работу  начинаю  с  диагностики  по  изучению  потребностей,  склонностей детей.    На  основе  полученных  данных  вместе  с  родителями  создаю  проект  образа  класса  и  перспектив  его  жизнедеятельности.  В  результате  в  классе  формируется  коллектив  единомышленников,  объединённых  общей  целью – сделать  жизнь  детей  в  школе  интересной  и  запоминающейся.  Уже  стало  традицией  проводить  « День  матери», утренники,  посвящённые  23  февраля  и  8  марта, Дни здоровья. Ежегодно мы  классом  посещаем  школьный  музей,  куда  в  преддверии  праздника  приглашаются  ветераны  Великой Отечественной войны.  Мои  учащиеся  пишут  сочинения  о  своих  дедушках и прадедушках, рассказывая об их трудовых и военных подвигах.    Регулярно  провожу  родительские  собрания,  как  по  запросам  родителей,  так  и  по  возникающим  вопросам  и  проблемам  воспитания. Помогаю детям выбрать занятие по интересам, посещаем День открытых дверей в ДДТ. В  кружковой  деятельности  заняты  97%  детей.</w:t>
      </w:r>
    </w:p>
    <w:p>
      <w:pPr>
        <w:pStyle w:val="Normal"/>
        <w:spacing w:before="280" w:after="280"/>
        <w:jc w:val="both"/>
        <w:rPr/>
      </w:pPr>
      <w:r>
        <w:rPr/>
        <w:t xml:space="preserve">            </w:t>
      </w:r>
      <w:r>
        <w:rPr/>
        <w:t xml:space="preserve">Учитель перестаёт быть учителем, когда сам перестаёт учиться – об этом я помню всегда. Много читаю специальной методической литературы, люблю художественную литературу, увлекаюсь музыкой, живописью. Свой опыт и свои знания передаю детям, но и среди коллег – педагогов часто делюсь своими мыслями, планами, успехами.  Я  принимаю  активное  участие  в   работе  методического  объединения  учителей  начальных  классов исполняю обязанности зав. кафедрой. ( Приложение № 9)   Регулярно  даю  открытые  уроки,  мастер-классы, выступаю  с  докладами  перед  учителями  школы,  воспитателями  детских  садов.  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szCs w:val="20"/>
        </w:rPr>
        <w:drawing>
          <wp:inline distT="0" distB="0" distL="0" distR="0">
            <wp:extent cx="5334000" cy="403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</w:t>
      </w:r>
      <w:r>
        <w:rPr>
          <w:b/>
          <w:sz w:val="28"/>
          <w:szCs w:val="28"/>
        </w:rPr>
        <w:t>Диаграмма уровня воспитанности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object w:dxaOrig="8474" w:dyaOrig="40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3.7pt;height:202.7pt" filled="f" o:ole="">
            <v:imagedata r:id="rId9" o:title=""/>
          </v:shape>
          <o:OLEObject Type="Embed" ProgID="" ShapeID="ole_rId8" DrawAspect="Content" ObjectID="_1652809673" r:id="rId8"/>
        </w:object>
      </w:r>
      <w:r>
        <w:rPr>
          <w:sz w:val="28"/>
          <w:szCs w:val="28"/>
        </w:rPr>
        <w:t xml:space="preserve"> </w:t>
      </w:r>
      <w:r>
        <w:rPr/>
        <w:t xml:space="preserve">Наблюдается рост уровня воспитанности у учащихся. </w:t>
      </w:r>
    </w:p>
    <w:p>
      <w:pPr>
        <w:pStyle w:val="Normal"/>
        <w:ind w:firstLine="709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Диаграмма « отношения учащихся»</w:t>
      </w:r>
    </w:p>
    <w:p>
      <w:pPr>
        <w:pStyle w:val="Normal"/>
        <w:spacing w:before="280" w:after="280"/>
        <w:rPr>
          <w:b/>
          <w:b/>
          <w:bCs/>
          <w:sz w:val="28"/>
        </w:rPr>
      </w:pPr>
      <w:r>
        <w:rPr>
          <w:b/>
          <w:bCs/>
          <w:sz w:val="28"/>
        </w:rPr>
        <w:object w:dxaOrig="8100" w:dyaOrig="56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5pt;height:284.45pt" filled="f" o:ole="">
            <v:imagedata r:id="rId11" o:title=""/>
          </v:shape>
          <o:OLEObject Type="Embed" ProgID="" ShapeID="ole_rId10" DrawAspect="Content" ObjectID="_1699465487" r:id="rId10"/>
        </w:object>
      </w:r>
    </w:p>
    <w:p>
      <w:pPr>
        <w:pStyle w:val="Normal"/>
        <w:ind w:firstLine="709"/>
        <w:jc w:val="both"/>
        <w:rPr/>
      </w:pPr>
      <w:r>
        <w:rPr/>
        <w:t xml:space="preserve">В классе сложилась доброжелательная обстановка, взаимопонимание и тесное сотрудничество учеников и учи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Footer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Посещение родительских собраний</w:t>
      </w:r>
    </w:p>
    <w:p>
      <w:pPr>
        <w:pStyle w:val="Normal"/>
        <w:ind w:firstLine="709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5695950" cy="3590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5F497A"/>
          <w:sz w:val="28"/>
          <w:szCs w:val="28"/>
        </w:rPr>
      </w:pPr>
      <w:r>
        <w:rPr>
          <w:b/>
          <w:color w:val="5F497A"/>
          <w:sz w:val="28"/>
          <w:szCs w:val="28"/>
        </w:rPr>
        <w:t>Позитивные результаты внеурочной деятельности.</w:t>
      </w:r>
    </w:p>
    <w:p>
      <w:pPr>
        <w:pStyle w:val="Normal"/>
        <w:ind w:firstLine="709"/>
        <w:jc w:val="both"/>
        <w:rPr>
          <w:bCs/>
          <w:color w:val="00B0F0"/>
        </w:rPr>
      </w:pPr>
      <w:r>
        <w:rPr>
          <w:color w:val="00B0F0"/>
        </w:rPr>
        <w:t>Ведущей педагогической идеей,  в воспитательной системе  является идея сотрудничества педагога и школьников на основе взаимного уважения и доверия</w:t>
      </w:r>
      <w:r>
        <w:rPr>
          <w:b/>
          <w:color w:val="00B0F0"/>
        </w:rPr>
        <w:t>.</w:t>
      </w:r>
      <w:r>
        <w:rPr>
          <w:bCs/>
          <w:color w:val="00B0F0"/>
        </w:rPr>
        <w:t xml:space="preserve"> Изучаю склонности, интересы учащихся, терпеливо прививаю им навыки культурного поведения, работаю над сплочением ученического коллектива. Большое внимание уделяю микроклимату в классе, духовно-нравственному воспитанию детей. Провожу разнообразные, интересные мероприятия, надолго остающиеся в памяти ребят. </w:t>
      </w:r>
      <w:r>
        <w:rPr>
          <w:color w:val="00B0F0"/>
        </w:rPr>
        <w:t>Предпочтение отдается активным формам деятельности (спортивные праздники, дни здоровья, турниры, игровые программы т.д.). Особое внимание уделяю проектной деятельности школьников и толерантному отношению ко всему, что их окружает.  Всё это позволяет добиться положительных результатов в рамках школы:</w:t>
      </w:r>
    </w:p>
    <w:p>
      <w:pPr>
        <w:pStyle w:val="Normal"/>
        <w:ind w:firstLine="709"/>
        <w:jc w:val="both"/>
        <w:rPr>
          <w:color w:val="00B0F0"/>
        </w:rPr>
      </w:pPr>
      <w:r>
        <w:rPr>
          <w:color w:val="00B0F0"/>
        </w:rPr>
        <w:t>- ребята принимают активное участие в озеленении своего класса;</w:t>
      </w:r>
    </w:p>
    <w:p>
      <w:pPr>
        <w:pStyle w:val="Normal"/>
        <w:ind w:firstLine="709"/>
        <w:jc w:val="both"/>
        <w:rPr>
          <w:color w:val="00B0F0"/>
        </w:rPr>
      </w:pPr>
      <w:r>
        <w:rPr>
          <w:color w:val="00B0F0"/>
        </w:rPr>
        <w:t>- ученики участвуют в республиканских, городских и школьных мероприятиях, занимая призовые места.</w:t>
      </w:r>
    </w:p>
    <w:p>
      <w:pPr>
        <w:pStyle w:val="Normal"/>
        <w:ind w:firstLine="709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ind w:firstLine="709"/>
        <w:jc w:val="center"/>
        <w:rPr>
          <w:b/>
          <w:b/>
          <w:color w:val="5F497A"/>
          <w:sz w:val="28"/>
          <w:szCs w:val="28"/>
        </w:rPr>
      </w:pPr>
      <w:r>
        <w:rPr>
          <w:b/>
          <w:color w:val="5F497A"/>
          <w:sz w:val="28"/>
          <w:szCs w:val="28"/>
        </w:rPr>
        <w:t>Позитивные результаты деятельности в качестве классного руководителя.</w:t>
      </w:r>
    </w:p>
    <w:p>
      <w:pPr>
        <w:pStyle w:val="Normal"/>
        <w:ind w:firstLine="709"/>
        <w:jc w:val="both"/>
        <w:rPr>
          <w:b/>
          <w:b/>
          <w:color w:val="5F497A"/>
          <w:sz w:val="28"/>
          <w:szCs w:val="28"/>
        </w:rPr>
      </w:pPr>
      <w:r>
        <w:rPr>
          <w:b/>
          <w:color w:val="5F497A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>Критер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>Результаты, подтвержденные зафиксированными фактами, нормативными документ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17365D"/>
              </w:rPr>
            </w:pPr>
            <w:r>
              <w:rPr>
                <w:color w:val="17365D"/>
              </w:rPr>
              <w:t>1. Уровень воспитанности обучающихс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17365D"/>
              </w:rPr>
              <w:t>Высокий уровень-26 человек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17365D"/>
              </w:rPr>
              <w:t>Средний уровень-6 человек</w:t>
            </w:r>
          </w:p>
          <w:p>
            <w:pPr>
              <w:pStyle w:val="Normal"/>
              <w:ind w:firstLine="709"/>
              <w:jc w:val="both"/>
              <w:rPr>
                <w:color w:val="17365D"/>
              </w:rPr>
            </w:pPr>
            <w:r>
              <w:rPr>
                <w:color w:val="17365D"/>
              </w:rPr>
              <w:t xml:space="preserve">Низкой уровень -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17365D"/>
              </w:rPr>
            </w:pPr>
            <w:r>
              <w:rPr>
                <w:color w:val="17365D"/>
              </w:rPr>
              <w:t>2. Показатель участия класса в жизни школ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color w:val="17365D"/>
              </w:rPr>
              <w:t>Мартынова Настя, Лимонова Инна - конкурс вокалистов</w:t>
            </w:r>
          </w:p>
          <w:p>
            <w:pPr>
              <w:pStyle w:val="Normal"/>
              <w:ind w:firstLine="709"/>
              <w:rPr/>
            </w:pPr>
            <w:r>
              <w:rPr>
                <w:color w:val="17365D"/>
              </w:rPr>
              <w:t>Лукина Катя - танцевальные конкурсы</w:t>
            </w:r>
          </w:p>
          <w:p>
            <w:pPr>
              <w:pStyle w:val="Normal"/>
              <w:ind w:firstLine="709"/>
              <w:rPr/>
            </w:pPr>
            <w:r>
              <w:rPr>
                <w:color w:val="17365D"/>
              </w:rPr>
              <w:t>Диянова Елена, Потапова Вера, Ксенофонтова Валерия - музыкальные выступления</w:t>
            </w:r>
          </w:p>
          <w:p>
            <w:pPr>
              <w:pStyle w:val="Normal"/>
              <w:ind w:firstLine="709"/>
              <w:rPr/>
            </w:pPr>
            <w:r>
              <w:rPr>
                <w:color w:val="17365D"/>
              </w:rPr>
              <w:t>Швецова Катя – спортивные соревнования</w:t>
            </w:r>
          </w:p>
          <w:p>
            <w:pPr>
              <w:pStyle w:val="Normal"/>
              <w:ind w:firstLine="709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17365D"/>
              </w:rPr>
            </w:pPr>
            <w:r>
              <w:rPr>
                <w:color w:val="17365D"/>
              </w:rPr>
              <w:t>3. Отсутствие правонарушений в класс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17365D"/>
              </w:rPr>
            </w:pPr>
            <w:r>
              <w:rPr>
                <w:color w:val="17365D"/>
              </w:rPr>
              <w:t>отсутств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17365D"/>
              </w:rPr>
            </w:pPr>
            <w:r>
              <w:rPr>
                <w:color w:val="17365D"/>
              </w:rPr>
              <w:t>4. Примеры взаимодействия с общественностью, в том числе с родителям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17365D"/>
              </w:rPr>
            </w:pPr>
            <w:r>
              <w:rPr>
                <w:color w:val="17365D"/>
              </w:rPr>
              <w:t>1. Совместные праздники с родителями « Новогодний сюрприз»</w:t>
            </w:r>
          </w:p>
          <w:p>
            <w:pPr>
              <w:pStyle w:val="Normal"/>
              <w:ind w:firstLine="709"/>
              <w:jc w:val="both"/>
              <w:rPr>
                <w:color w:val="17365D"/>
              </w:rPr>
            </w:pPr>
            <w:r>
              <w:rPr>
                <w:color w:val="17365D"/>
              </w:rPr>
              <w:t>« Наши папы», « Милые мамы», «Папа, мама и я - спортивная семья»</w:t>
            </w:r>
          </w:p>
          <w:p>
            <w:pPr>
              <w:pStyle w:val="Normal"/>
              <w:ind w:firstLine="709"/>
              <w:jc w:val="both"/>
              <w:rPr>
                <w:color w:val="17365D"/>
              </w:rPr>
            </w:pPr>
            <w:r>
              <w:rPr>
                <w:color w:val="17365D"/>
              </w:rPr>
              <w:t>2. Совместные походы и экскурсии</w:t>
            </w:r>
          </w:p>
          <w:p>
            <w:pPr>
              <w:pStyle w:val="Normal"/>
              <w:ind w:firstLine="709"/>
              <w:jc w:val="both"/>
              <w:rPr>
                <w:color w:val="17365D"/>
              </w:rPr>
            </w:pPr>
            <w:r>
              <w:rPr>
                <w:color w:val="17365D"/>
              </w:rPr>
              <w:t>3. Беседы с родителями.</w:t>
            </w:r>
          </w:p>
          <w:p>
            <w:pPr>
              <w:pStyle w:val="Normal"/>
              <w:ind w:firstLine="709"/>
              <w:jc w:val="both"/>
              <w:rPr>
                <w:color w:val="17365D"/>
              </w:rPr>
            </w:pPr>
            <w:r>
              <w:rPr>
                <w:color w:val="17365D"/>
              </w:rPr>
              <w:t>4. Участие во Всероссийских творческих конкурс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17365D"/>
              </w:rPr>
            </w:pPr>
            <w:r>
              <w:rPr>
                <w:color w:val="17365D"/>
              </w:rPr>
              <w:t>6.Отсутствие жалоб и обращений родителей на неправомерные действия классного руководи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17365D"/>
              </w:rPr>
            </w:pPr>
            <w:r>
              <w:rPr>
                <w:color w:val="17365D"/>
              </w:rPr>
              <w:t>отсутствую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Style16">
    <w:name w:val="Основной текст Знак"/>
    <w:basedOn w:val="Style14"/>
    <w:qFormat/>
    <w:rPr>
      <w:sz w:val="28"/>
      <w:lang w:val="ru-RU" w:bidi="ar-SA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04:54:00Z</dcterms:created>
  <dc:creator>User</dc:creator>
  <dc:description/>
  <cp:keywords/>
  <dc:language>en-US</dc:language>
  <cp:lastModifiedBy>User</cp:lastModifiedBy>
  <dcterms:modified xsi:type="dcterms:W3CDTF">2009-10-25T13:07:00Z</dcterms:modified>
  <cp:revision>8</cp:revision>
  <dc:subject/>
  <dc:title>Аналитическая справка</dc:title>
</cp:coreProperties>
</file>