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40" w:hanging="0"/>
        <w:jc w:val="both"/>
        <w:rPr>
          <w:i/>
          <w:i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  <w:t>Девиз:</w:t>
      </w:r>
    </w:p>
    <w:p>
      <w:pPr>
        <w:pStyle w:val="Normal"/>
        <w:spacing w:lineRule="auto" w:line="360"/>
        <w:ind w:left="-840" w:hanging="0"/>
        <w:jc w:val="center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Кораблю, не знающему порт назначения, не поможет никакой попутный ветер.</w:t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277495</wp:posOffset>
            </wp:positionV>
            <wp:extent cx="4946015" cy="4627880"/>
            <wp:effectExtent l="0" t="0" r="0" b="0"/>
            <wp:wrapNone/>
            <wp:docPr id="1" name="8bee73ea97cdc73bd0b1d5055eed883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bee73ea97cdc73bd0b1d5055eed883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84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>Кредо:</w:t>
      </w:r>
    </w:p>
    <w:p>
      <w:pPr>
        <w:pStyle w:val="Normal"/>
        <w:spacing w:lineRule="auto" w:line="360"/>
        <w:ind w:left="-840" w:hanging="0"/>
        <w:jc w:val="right"/>
        <w:rPr/>
      </w:pPr>
      <w:r>
        <w:rPr>
          <w:b/>
          <w:i/>
          <w:color w:val="00B050"/>
          <w:sz w:val="32"/>
          <w:szCs w:val="32"/>
        </w:rPr>
        <w:t>Предназначение учителя в жизни каждого школьника – рассмотреть и понять его внутренний мир. Весь свой профессионализм и  жизненный опыт направить на раскрытие способностей и таланта ученика, помочь ему увидеть все достоинства и недостатки, умножить первые и избавиться от вторых – в этом сущность учительского мастерства учителя.</w:t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s.nashgorod.ru/imgfiles/newnews_imgs/8bee73ea97cdc73bd0b1d5055eed883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20:00Z</dcterms:created>
  <dc:creator>User</dc:creator>
  <dc:description/>
  <cp:keywords/>
  <dc:language>en-US</dc:language>
  <cp:lastModifiedBy>User</cp:lastModifiedBy>
  <dcterms:modified xsi:type="dcterms:W3CDTF">2009-10-24T14:05:00Z</dcterms:modified>
  <cp:revision>6</cp:revision>
  <dc:subject/>
  <dc:title/>
</cp:coreProperties>
</file>