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340"/>
        <w:ind w:left="-480" w:hanging="0"/>
        <w:jc w:val="both"/>
        <w:rPr>
          <w:b/>
          <w:b/>
          <w:bCs/>
          <w:i/>
          <w:i/>
          <w:iCs/>
          <w:sz w:val="28"/>
          <w:szCs w:val="28"/>
        </w:rPr>
      </w:pPr>
      <w:r>
        <w:rPr>
          <w:b/>
          <w:bCs/>
          <w:i/>
          <w:iCs/>
          <w:sz w:val="28"/>
          <w:szCs w:val="28"/>
        </w:rPr>
        <w:t xml:space="preserve">                   </w:t>
      </w:r>
      <w:r>
        <w:rPr>
          <w:b/>
          <w:bCs/>
          <w:i/>
          <w:iCs/>
          <w:sz w:val="28"/>
          <w:szCs w:val="28"/>
        </w:rPr>
        <w:t>Всероссийский урок чтения.</w:t>
      </w:r>
    </w:p>
    <w:p>
      <w:pPr>
        <w:pStyle w:val="Style15"/>
        <w:spacing w:before="280" w:after="340"/>
        <w:ind w:left="-480" w:hanging="0"/>
        <w:jc w:val="both"/>
        <w:rPr>
          <w:b/>
          <w:b/>
          <w:bCs/>
          <w:i/>
          <w:i/>
          <w:iCs/>
          <w:sz w:val="28"/>
          <w:szCs w:val="28"/>
        </w:rPr>
      </w:pPr>
      <w:r>
        <w:rPr>
          <w:b/>
          <w:bCs/>
          <w:i/>
          <w:iCs/>
          <w:sz w:val="28"/>
          <w:szCs w:val="28"/>
        </w:rPr>
        <w:t>Презентация книги Ордем Гали «Десять Аниных секретов».</w:t>
      </w:r>
    </w:p>
    <w:p>
      <w:pPr>
        <w:pStyle w:val="Style15"/>
        <w:spacing w:before="280" w:after="340"/>
        <w:ind w:left="-480" w:hanging="0"/>
        <w:jc w:val="both"/>
        <w:rPr>
          <w:b/>
          <w:b/>
          <w:bCs/>
          <w:i/>
          <w:i/>
          <w:iCs/>
          <w:sz w:val="28"/>
          <w:szCs w:val="28"/>
        </w:rPr>
      </w:pPr>
      <w:r>
        <w:rPr>
          <w:b/>
          <w:bCs/>
          <w:i/>
          <w:iCs/>
          <w:sz w:val="28"/>
          <w:szCs w:val="28"/>
        </w:rPr>
        <w:t>Урок толерантности.</w:t>
      </w:r>
    </w:p>
    <w:p>
      <w:pPr>
        <w:pStyle w:val="Style15"/>
        <w:spacing w:before="280" w:after="340"/>
        <w:ind w:left="-480" w:hanging="0"/>
        <w:jc w:val="both"/>
        <w:rPr>
          <w:sz w:val="28"/>
          <w:szCs w:val="28"/>
        </w:rPr>
      </w:pPr>
      <w:r>
        <w:rPr>
          <w:sz w:val="28"/>
          <w:szCs w:val="28"/>
        </w:rPr>
        <w:t>Добрый день, мои маленькие любители чтения. Сегодня, 9 октября, в 10 часов проходит всероссийский Урок чтения. Это значит, что сейчас по всей нашей огромной стране идёт урок, связанный с книгой. Год 2007 был объявлен президентом В.В. Путиным Годом книги и чтения. Сегодня на уроке мы познакомимся с книгой чувашской писательницы Ордем Гали «Десять Аниных секретов». Эта книга необычна тем, что она раскрывает нам секреты толерантности.</w:t>
      </w:r>
    </w:p>
    <w:p>
      <w:pPr>
        <w:pStyle w:val="Style15"/>
        <w:spacing w:before="280" w:after="340"/>
        <w:ind w:left="-480" w:hanging="0"/>
        <w:jc w:val="both"/>
        <w:rPr/>
      </w:pPr>
      <w:r>
        <w:rPr>
          <w:sz w:val="28"/>
          <w:szCs w:val="28"/>
        </w:rPr>
        <w:t>Ребята, а вам знакомо слово толерантность? Что такое толерантность?</w:t>
      </w:r>
      <w:r>
        <w:rPr>
          <w:b/>
          <w:bCs/>
          <w:sz w:val="28"/>
          <w:szCs w:val="28"/>
        </w:rPr>
        <w:t xml:space="preserve"> </w:t>
      </w:r>
      <w:r>
        <w:rPr>
          <w:sz w:val="28"/>
          <w:szCs w:val="28"/>
        </w:rPr>
        <w:t>Это слово имеет три значения.</w:t>
      </w:r>
    </w:p>
    <w:p>
      <w:pPr>
        <w:pStyle w:val="Style15"/>
        <w:spacing w:before="280" w:after="340"/>
        <w:ind w:left="-480" w:hanging="0"/>
        <w:jc w:val="both"/>
        <w:rPr/>
      </w:pPr>
      <w:r>
        <w:rPr>
          <w:sz w:val="28"/>
          <w:szCs w:val="28"/>
        </w:rPr>
        <w:t xml:space="preserve">1. </w:t>
      </w:r>
      <w:r>
        <w:rPr>
          <w:b/>
          <w:bCs/>
          <w:i/>
          <w:iCs/>
          <w:sz w:val="28"/>
          <w:szCs w:val="28"/>
        </w:rPr>
        <w:t>Толерантность</w:t>
      </w:r>
      <w:r>
        <w:rPr>
          <w:sz w:val="28"/>
          <w:szCs w:val="28"/>
        </w:rPr>
        <w:t xml:space="preserve"> – это слово латинского происхождения, означает </w:t>
      </w:r>
      <w:r>
        <w:rPr>
          <w:b/>
          <w:bCs/>
          <w:sz w:val="28"/>
          <w:szCs w:val="28"/>
          <w:u w:val="single"/>
        </w:rPr>
        <w:t>терпимость</w:t>
      </w:r>
      <w:r>
        <w:rPr>
          <w:sz w:val="28"/>
          <w:szCs w:val="28"/>
          <w:u w:val="single"/>
        </w:rPr>
        <w:t>.</w:t>
      </w:r>
    </w:p>
    <w:p>
      <w:pPr>
        <w:pStyle w:val="Style15"/>
        <w:ind w:left="-120" w:hanging="360"/>
        <w:jc w:val="both"/>
        <w:rPr/>
      </w:pPr>
      <w:r>
        <w:rPr>
          <w:sz w:val="28"/>
          <w:szCs w:val="28"/>
        </w:rPr>
        <w:t>2.</w:t>
      </w:r>
      <w:r>
        <w:rPr>
          <w:sz w:val="14"/>
          <w:szCs w:val="14"/>
        </w:rPr>
        <w:t xml:space="preserve">     </w:t>
      </w:r>
      <w:r>
        <w:rPr>
          <w:sz w:val="28"/>
          <w:szCs w:val="28"/>
        </w:rPr>
        <w:t>Способность организма переносить неблагоприятные влияния того или иного фактора среды.</w:t>
      </w:r>
    </w:p>
    <w:p>
      <w:pPr>
        <w:pStyle w:val="Style15"/>
        <w:ind w:left="-120" w:hanging="360"/>
        <w:jc w:val="both"/>
        <w:rPr/>
      </w:pPr>
      <w:r>
        <w:rPr>
          <w:sz w:val="28"/>
          <w:szCs w:val="28"/>
        </w:rPr>
        <w:t>3.</w:t>
      </w:r>
      <w:r>
        <w:rPr>
          <w:sz w:val="14"/>
          <w:szCs w:val="14"/>
        </w:rPr>
        <w:t xml:space="preserve">     </w:t>
      </w:r>
      <w:r>
        <w:rPr>
          <w:sz w:val="28"/>
          <w:szCs w:val="28"/>
        </w:rPr>
        <w:t xml:space="preserve">Свойство </w:t>
      </w:r>
      <w:r>
        <w:rPr>
          <w:i/>
          <w:iCs/>
          <w:sz w:val="28"/>
          <w:szCs w:val="28"/>
        </w:rPr>
        <w:t>снисходительного</w:t>
      </w:r>
      <w:r>
        <w:rPr>
          <w:sz w:val="28"/>
          <w:szCs w:val="28"/>
        </w:rPr>
        <w:t xml:space="preserve">, </w:t>
      </w:r>
      <w:r>
        <w:rPr>
          <w:i/>
          <w:iCs/>
          <w:sz w:val="28"/>
          <w:szCs w:val="28"/>
        </w:rPr>
        <w:t>терпимого</w:t>
      </w:r>
      <w:r>
        <w:rPr>
          <w:sz w:val="28"/>
          <w:szCs w:val="28"/>
        </w:rPr>
        <w:t xml:space="preserve"> человека.</w:t>
      </w:r>
    </w:p>
    <w:p>
      <w:pPr>
        <w:pStyle w:val="Style15"/>
        <w:ind w:left="-480" w:hanging="0"/>
        <w:jc w:val="both"/>
        <w:rPr>
          <w:sz w:val="28"/>
          <w:szCs w:val="28"/>
        </w:rPr>
      </w:pPr>
      <w:r>
        <w:rPr>
          <w:sz w:val="28"/>
          <w:szCs w:val="28"/>
        </w:rPr>
        <w:t>Сама Ордем Гали, к сожалению, не смогла подискутировать с нами на  тему толерантности, но она передала вам телефакс и свою книгу, в которой рассказала об одной удивительной девочке, которую зовут Аня.</w:t>
      </w:r>
    </w:p>
    <w:p>
      <w:pPr>
        <w:pStyle w:val="Style15"/>
        <w:spacing w:before="280" w:after="340"/>
        <w:ind w:left="-480" w:hanging="0"/>
        <w:jc w:val="center"/>
        <w:rPr>
          <w:b/>
          <w:b/>
          <w:bCs/>
          <w:sz w:val="32"/>
          <w:szCs w:val="32"/>
        </w:rPr>
      </w:pPr>
      <w:r>
        <w:rPr>
          <w:b/>
          <w:bCs/>
          <w:sz w:val="32"/>
          <w:szCs w:val="32"/>
        </w:rPr>
        <w:t>Телефакс 1А классу МОУ «СОШ № 2» города Шумерли</w:t>
      </w:r>
    </w:p>
    <w:p>
      <w:pPr>
        <w:pStyle w:val="Style15"/>
        <w:spacing w:before="280" w:after="340"/>
        <w:ind w:left="-480" w:hanging="0"/>
        <w:jc w:val="both"/>
        <w:rPr/>
      </w:pPr>
      <w:r>
        <w:rPr>
          <w:sz w:val="28"/>
          <w:szCs w:val="28"/>
        </w:rPr>
        <w:t xml:space="preserve">         </w:t>
      </w:r>
      <w:r>
        <w:rPr>
          <w:sz w:val="28"/>
          <w:szCs w:val="28"/>
        </w:rPr>
        <w:t xml:space="preserve">Ребята, а знаете ли вы,  какие бывают секреты? Конечно, знаете. Есть секреты большие, маленькие, страшные и весёлые, хитрые и удивительные. </w:t>
        <w:br/>
        <w:t xml:space="preserve">Тайны, без сомнения, нужно хранить. Секреты — совсем другое дело. Это такие маленькие хитрости, которые можно пересказывать друг другу. Например, для того, чтобы испечь вкусный пирог, нужно приготовить тесто. Оно будет пышным, если замесить его определённым способом, добавив необходимые компоненты. В чём же здесь секрет, спросите вы, где же тут хитрость? А секрет пышности состоит в том, чтобы три раза дать ему подняться и три раза вымесить. </w:t>
        <w:br/>
        <w:t>Для того</w:t>
      </w:r>
      <w:r>
        <w:rPr>
          <w:rStyle w:val="Grame"/>
          <w:sz w:val="28"/>
          <w:szCs w:val="28"/>
        </w:rPr>
        <w:t>,</w:t>
      </w:r>
      <w:r>
        <w:rPr>
          <w:sz w:val="28"/>
          <w:szCs w:val="28"/>
        </w:rPr>
        <w:t xml:space="preserve"> чтобы малыш крепко спал, нужно его убаюкивать. А ещё лучше — спеть колыбельную песенку. Чтобы вырасти крепким и здоровым необходимо по утрам делать зарядку. Непременно, каждое утро — вот в чём секрет здоровья человека. И конечно, чтобы хорошо учиться, нужно всё своё внимание на уроках отдать учителю. </w:t>
        <w:br/>
        <w:t xml:space="preserve">         Посмотрите вокруг себя. Вы найдёте множество секретов удивительных и простых. Иногда можно улыбнуться, чтобы прошла грусть. Подбодрить своего друга в трудный момент. Сказать тёплое слово маме. Но есть и другие интересные секреты, помогающие человеку выработать характер. Сегодня я вам расскажу о маленькой девочке Ане. У неё в голове витают удивительные мысли, она их называет секретами. Познакомьтесь с ними и вы. Конечно, мы не сможем раскрыть за один урок все секреты девочки Ани, но постараемся работать дружно, активно, чтобы как можно больше узнать на уроке </w:t>
      </w:r>
      <w:r>
        <w:rPr>
          <w:rStyle w:val="Grame"/>
          <w:sz w:val="28"/>
          <w:szCs w:val="28"/>
        </w:rPr>
        <w:t>нового</w:t>
      </w:r>
      <w:r>
        <w:rPr>
          <w:sz w:val="28"/>
          <w:szCs w:val="28"/>
        </w:rPr>
        <w:t xml:space="preserve"> и интересного.</w:t>
      </w:r>
    </w:p>
    <w:p>
      <w:pPr>
        <w:pStyle w:val="Style15"/>
        <w:spacing w:before="280" w:after="340"/>
        <w:ind w:left="-480" w:hanging="0"/>
        <w:jc w:val="both"/>
        <w:rPr/>
      </w:pPr>
      <w:r>
        <w:rPr>
          <w:rStyle w:val="Grame"/>
          <w:sz w:val="28"/>
          <w:szCs w:val="28"/>
        </w:rPr>
        <w:t xml:space="preserve">(Учитель читает текст). </w:t>
      </w:r>
      <w:r>
        <w:rPr>
          <w:sz w:val="28"/>
          <w:szCs w:val="28"/>
        </w:rPr>
        <w:t>(В презентации секреты: 1, 2, 5, 7, 8.)</w:t>
      </w:r>
    </w:p>
    <w:p>
      <w:pPr>
        <w:pStyle w:val="Style15"/>
        <w:spacing w:before="280" w:after="340"/>
        <w:ind w:left="-480" w:hanging="0"/>
        <w:jc w:val="both"/>
        <w:rPr>
          <w:sz w:val="28"/>
          <w:szCs w:val="28"/>
        </w:rPr>
      </w:pPr>
      <w:r>
        <w:rPr>
          <w:sz w:val="28"/>
          <w:szCs w:val="28"/>
        </w:rPr>
        <w:t>Слушайте меня внимательно и приготовьтесь отвечать на вопросы. Итак,</w:t>
      </w:r>
    </w:p>
    <w:p>
      <w:pPr>
        <w:pStyle w:val="Style15"/>
        <w:spacing w:before="280" w:after="340"/>
        <w:ind w:left="-480" w:hanging="0"/>
        <w:rPr/>
      </w:pPr>
      <w:r>
        <w:rPr>
          <w:b/>
          <w:bCs/>
          <w:sz w:val="28"/>
          <w:szCs w:val="28"/>
        </w:rPr>
        <w:t xml:space="preserve">Первый     секрет. </w:t>
        <w:br/>
        <w:t>Ж</w:t>
      </w:r>
      <w:r>
        <w:rPr>
          <w:sz w:val="28"/>
          <w:szCs w:val="28"/>
        </w:rPr>
        <w:t xml:space="preserve">ила-была девочка Аня. Она была волшебницей. Да, да, и самой настоящей. Но сама не догадывалась об этом. Лия ходила в школу в первый класс. По утрам она рано вставала и смотрела в окно, улыбалась солнцу и говорила ему: </w:t>
        <w:br/>
        <w:t xml:space="preserve">— Здравствуй, солнышко! </w:t>
        <w:br/>
        <w:t xml:space="preserve">Если солнца не было, девочка здоровалась с бескрайним небом или огромной тучей, иногда с дождём. </w:t>
        <w:br/>
        <w:t xml:space="preserve">Затем Лия собиралась в школу. Надевала ветровку с капюшоном, тёплые туфли с серебристыми пряжками, и, весело напевая, вприпрыжку выходила из дома. Выйдя из подъезда, девочка наклонялась к траве, проводила по ней рукой и шептала ей ласковое слово. Маленькая школьница трогала ствол берёзки и говорила ей, какая она нарядная и красивая. Птицам, сидящим на ветках, она махала рукой. Кошку Мурку щекотала за ушком, а соседскую собаку благодарила за то, что она никого не кусает. Лия всем улыбалась. Улыбка была доброй, искренней. Радостное состояние передавалось всем, кто находился рядом с девочкой. Лия была волшебницей, ведь она жила с радостью в сердце. </w:t>
        <w:br/>
      </w:r>
      <w:r>
        <w:rPr>
          <w:b/>
          <w:bCs/>
          <w:sz w:val="28"/>
          <w:szCs w:val="28"/>
        </w:rPr>
        <w:t>Вопрос.</w:t>
        <w:br/>
      </w:r>
      <w:r>
        <w:rPr>
          <w:sz w:val="28"/>
          <w:szCs w:val="28"/>
        </w:rPr>
        <w:t xml:space="preserve">Почему же Аня волшебница? </w:t>
      </w:r>
      <w:r>
        <w:rPr>
          <w:rStyle w:val="Grame"/>
          <w:sz w:val="28"/>
          <w:szCs w:val="28"/>
        </w:rPr>
        <w:t>(Потому что она воспринимает жизнь волшебным образом.</w:t>
      </w:r>
      <w:r>
        <w:rPr>
          <w:sz w:val="28"/>
          <w:szCs w:val="28"/>
        </w:rPr>
        <w:t xml:space="preserve"> Радуется всему, что её окружает. </w:t>
      </w:r>
      <w:r>
        <w:rPr>
          <w:rStyle w:val="Grame"/>
          <w:sz w:val="28"/>
          <w:szCs w:val="28"/>
        </w:rPr>
        <w:t xml:space="preserve">И помните: жизнерадостные люди живут долго и счастливо). </w:t>
      </w:r>
    </w:p>
    <w:p>
      <w:pPr>
        <w:pStyle w:val="Style15"/>
        <w:spacing w:before="280" w:after="340"/>
        <w:ind w:left="-480" w:hanging="0"/>
        <w:jc w:val="both"/>
        <w:rPr>
          <w:b/>
          <w:b/>
          <w:bCs/>
          <w:sz w:val="28"/>
          <w:szCs w:val="28"/>
        </w:rPr>
      </w:pPr>
      <w:r>
        <w:rPr>
          <w:b/>
          <w:bCs/>
          <w:sz w:val="28"/>
          <w:szCs w:val="28"/>
        </w:rPr>
        <w:t xml:space="preserve">Второй секрет. </w:t>
      </w:r>
    </w:p>
    <w:p>
      <w:pPr>
        <w:pStyle w:val="Style15"/>
        <w:spacing w:before="280" w:after="340"/>
        <w:ind w:left="-480" w:hanging="0"/>
        <w:rPr>
          <w:sz w:val="28"/>
          <w:szCs w:val="28"/>
        </w:rPr>
      </w:pPr>
      <w:r>
        <w:rPr>
          <w:sz w:val="28"/>
          <w:szCs w:val="28"/>
        </w:rPr>
        <w:t xml:space="preserve">Однажды, вернувшись из школы, Аня спросила у мамы: </w:t>
        <w:br/>
        <w:t xml:space="preserve">Отчего светит солнышко? </w:t>
        <w:br/>
        <w:t xml:space="preserve">Мама ответила, что солнце — это яркая и горячая звезда. </w:t>
        <w:br/>
        <w:t xml:space="preserve">У неё много тепла, поэтому часть оно отдаёт людям, — добавил папа. </w:t>
        <w:br/>
        <w:t xml:space="preserve">Такое объяснение не устраивало девочку. </w:t>
        <w:br/>
        <w:t xml:space="preserve">«Здесь какое-то волшебство», — подумала она и решила узнать всё поподробнее. </w:t>
        <w:br/>
        <w:t xml:space="preserve">Почему солнышко светит? спросила девочка кошку Мурку. Мурка сладко зевнула, потянулась и зажмурила свои рыжие глазки. — Не знаешь, — определила девочка. — Спрошу у собаки. </w:t>
        <w:br/>
        <w:t xml:space="preserve">Но и собака в ответ на Анин вопрос только завиляла хвостом. «Интересно, — подумала девочка, — они мне не ответили, но мой вопрос не испугал их, а даже, наоборот, у них улучшилось настроение». </w:t>
        <w:br/>
        <w:t xml:space="preserve">— Берёзонька, почему светит солнце? — спросила Аня у белостволой красавицы. Однако деревце радостно зашелестело листвой и тоже ничего не сказало. </w:t>
        <w:br/>
        <w:t xml:space="preserve">Девочка увидела старушку, проходившую мимо их дома. «Спрошу у неё. Если она не ответит, значит, нет никакого волшебства», — решила Аня. </w:t>
        <w:br/>
        <w:t xml:space="preserve">Старушка, услышав вопрос, посмотрела на девочку, улыбнулась ей и промолвила: </w:t>
      </w:r>
    </w:p>
    <w:p>
      <w:pPr>
        <w:pStyle w:val="Style15"/>
        <w:spacing w:before="280" w:after="340"/>
        <w:ind w:left="-480" w:hanging="0"/>
        <w:rPr/>
      </w:pPr>
      <w:r>
        <w:rPr>
          <w:sz w:val="28"/>
          <w:szCs w:val="28"/>
        </w:rPr>
        <w:t xml:space="preserve">На Земле очень-очень много людей. Когда они улыбаются, их улыбки поднимаются в небо. Солнце всё собирает и потом возвращает этот тёплый свет людям. </w:t>
        <w:br/>
        <w:t xml:space="preserve">— Получается, что счастливые люди помогают несчастным? </w:t>
        <w:br/>
        <w:t xml:space="preserve">— Счастливые люди делают солнце ярче, — ответила старушка. </w:t>
        <w:br/>
        <w:t xml:space="preserve">«Значит, чтобы солнце ярко светило, должно быть много радости на Земле», — заключила Аня. </w:t>
        <w:br/>
      </w:r>
      <w:r>
        <w:rPr>
          <w:b/>
          <w:bCs/>
          <w:sz w:val="28"/>
          <w:szCs w:val="28"/>
        </w:rPr>
        <w:t>Вопрос.</w:t>
        <w:br/>
      </w:r>
      <w:r>
        <w:rPr>
          <w:sz w:val="28"/>
          <w:szCs w:val="28"/>
        </w:rPr>
        <w:t xml:space="preserve">Что же надо сделать, чтобы солнце стало ярче? </w:t>
      </w:r>
      <w:r>
        <w:rPr>
          <w:rStyle w:val="Grame"/>
          <w:sz w:val="28"/>
          <w:szCs w:val="28"/>
        </w:rPr>
        <w:t>( Просто быть добрым.</w:t>
      </w:r>
      <w:r>
        <w:rPr>
          <w:sz w:val="28"/>
          <w:szCs w:val="28"/>
        </w:rPr>
        <w:t xml:space="preserve"> Ещё нужно радоваться друг другу. Радостные люди улыбаются, создавая вокруг себя тёплую сред. И происходит волшебство. </w:t>
      </w:r>
      <w:r>
        <w:rPr>
          <w:rStyle w:val="Grame"/>
          <w:sz w:val="28"/>
          <w:szCs w:val="28"/>
        </w:rPr>
        <w:t xml:space="preserve">А какое это волшебство, вы уже узнали). </w:t>
      </w:r>
    </w:p>
    <w:p>
      <w:pPr>
        <w:pStyle w:val="Style15"/>
        <w:spacing w:before="280" w:after="340"/>
        <w:ind w:left="-480" w:hanging="0"/>
        <w:rPr/>
      </w:pPr>
      <w:r>
        <w:rPr>
          <w:b/>
          <w:bCs/>
          <w:sz w:val="28"/>
          <w:szCs w:val="28"/>
        </w:rPr>
        <w:t xml:space="preserve">Третий секрет. </w:t>
        <w:br/>
        <w:t>Р</w:t>
      </w:r>
      <w:r>
        <w:rPr>
          <w:sz w:val="28"/>
          <w:szCs w:val="28"/>
        </w:rPr>
        <w:t xml:space="preserve">анней весной Аня помогала маме сажать цветы. Вытаскивая из горшка маленькие нежные ростки, она напевала нехитрую песенку: </w:t>
        <w:br/>
        <w:t xml:space="preserve">Расти, расти, цветочек, </w:t>
        <w:br/>
        <w:t xml:space="preserve">я буду поливать тебя. </w:t>
        <w:br/>
        <w:t xml:space="preserve">Мама аккуратно прихлопывала землю вокруг цветочных ростков, а Аня поливала их водой. </w:t>
        <w:br/>
        <w:t xml:space="preserve">— Мамочка, а что нужно делать, чтобы цветочки быстрее выросли? — спросила дочка. </w:t>
        <w:br/>
        <w:t xml:space="preserve">— Нужно их любить, — ответила мама. </w:t>
        <w:br/>
        <w:t xml:space="preserve">— И всё? — удивилась девочка. — Чтобы дети быстрее росли, их нужно любить. </w:t>
      </w:r>
      <w:r>
        <w:rPr>
          <w:rStyle w:val="Grame"/>
          <w:sz w:val="28"/>
          <w:szCs w:val="28"/>
        </w:rPr>
        <w:t>Ведь</w:t>
      </w:r>
      <w:r>
        <w:rPr>
          <w:sz w:val="28"/>
          <w:szCs w:val="28"/>
        </w:rPr>
        <w:t xml:space="preserve"> правда? А маленькие ростки — это тоже детки? </w:t>
        <w:br/>
        <w:t xml:space="preserve">— Ты всё правильно поняла, доченька, — ответила мама и поцеловала Аню. </w:t>
        <w:br/>
      </w:r>
      <w:r>
        <w:rPr>
          <w:b/>
          <w:bCs/>
          <w:sz w:val="28"/>
          <w:szCs w:val="28"/>
        </w:rPr>
        <w:t xml:space="preserve">Вопрос. </w:t>
        <w:br/>
      </w:r>
      <w:r>
        <w:rPr>
          <w:sz w:val="28"/>
          <w:szCs w:val="28"/>
        </w:rPr>
        <w:t xml:space="preserve">Что же нужно делать, чтобы цветы хорошо росли? </w:t>
      </w:r>
      <w:r>
        <w:rPr>
          <w:rStyle w:val="Grame"/>
          <w:sz w:val="28"/>
          <w:szCs w:val="28"/>
        </w:rPr>
        <w:t>(Поливать?</w:t>
      </w:r>
      <w:r>
        <w:rPr>
          <w:sz w:val="28"/>
          <w:szCs w:val="28"/>
        </w:rPr>
        <w:t xml:space="preserve"> Конечно. И не только поливать. Их нужно любить. Всем хочется быть любимыми, и чтобы бережно с ними обращались. В любящей семье дети растут </w:t>
      </w:r>
      <w:r>
        <w:rPr>
          <w:rStyle w:val="Grame"/>
          <w:sz w:val="28"/>
          <w:szCs w:val="28"/>
        </w:rPr>
        <w:t>здоровыми</w:t>
      </w:r>
      <w:r>
        <w:rPr>
          <w:sz w:val="28"/>
          <w:szCs w:val="28"/>
        </w:rPr>
        <w:t xml:space="preserve"> и крепкими. Дедушки и бабушки долго живут, если дети и внуки их уважают и ценят. Мамы и папы счастливы, когда любят друг друга. Любовь приносит счастье в дом. Мы вполне можем создать себе прекрасную жизнь. </w:t>
      </w:r>
      <w:r>
        <w:rPr>
          <w:rStyle w:val="Grame"/>
          <w:sz w:val="28"/>
          <w:szCs w:val="28"/>
        </w:rPr>
        <w:t>А для этого нужно быть добрыми, весёлыми, трудолюбивыми).</w:t>
      </w:r>
      <w:r>
        <w:rPr>
          <w:sz w:val="28"/>
          <w:szCs w:val="28"/>
        </w:rPr>
        <w:t xml:space="preserve"> Попробуйте!</w:t>
      </w:r>
    </w:p>
    <w:p>
      <w:pPr>
        <w:pStyle w:val="Style15"/>
        <w:spacing w:before="280" w:after="340"/>
        <w:ind w:left="-480" w:hanging="0"/>
        <w:rPr/>
      </w:pPr>
      <w:r>
        <w:rPr>
          <w:sz w:val="28"/>
          <w:szCs w:val="28"/>
        </w:rPr>
        <w:t> </w:t>
      </w:r>
      <w:r>
        <w:rPr>
          <w:b/>
          <w:bCs/>
          <w:sz w:val="28"/>
          <w:szCs w:val="28"/>
        </w:rPr>
        <w:t xml:space="preserve">Четвёртый секрет. </w:t>
        <w:br/>
        <w:t>К</w:t>
      </w:r>
      <w:r>
        <w:rPr>
          <w:sz w:val="28"/>
          <w:szCs w:val="28"/>
        </w:rPr>
        <w:t xml:space="preserve">ак-то папа спросил у дочки, сидевшей у окна: </w:t>
        <w:br/>
        <w:t xml:space="preserve">— Аня, чем ты занимаешься? </w:t>
        <w:br/>
        <w:t xml:space="preserve">— Я работаю, — ответила девочка. </w:t>
        <w:br/>
        <w:t xml:space="preserve">— Интересно, что это за работа? удивился </w:t>
        <w:br/>
        <w:t xml:space="preserve">папа. — Ты сидишь и молчишь. </w:t>
        <w:br/>
        <w:t xml:space="preserve">— Работа моя называется мечтой. Я мечтаю. </w:t>
        <w:br/>
        <w:t xml:space="preserve">О чём же ты мечтаешь, моя хорошая? </w:t>
        <w:br/>
        <w:t xml:space="preserve">Аня немного подумала, поправила складочку на платье, вздохнула и ответила: </w:t>
        <w:br/>
        <w:t xml:space="preserve">— Я ещё до конца не додумала. </w:t>
        <w:br/>
        <w:t xml:space="preserve">— Может быть, вместе поработаем? — предложил папа дочке. </w:t>
        <w:br/>
        <w:t xml:space="preserve">— Ладно, — разрешила Аня. — Сядь на маленький стульчик и думай. </w:t>
        <w:br/>
        <w:t xml:space="preserve">Прошло немного времени. Дочка весело рассмеялась и захлопала в ладоши. </w:t>
        <w:br/>
        <w:t xml:space="preserve">— Поработала? — спросил папа. — Расскажи мне, если хочешь. </w:t>
        <w:br/>
        <w:t xml:space="preserve">— Я думала о воде. Мама говорит, что в той, которая течёт из крана, много всякой химии. Я начала мечтать о том, чтобы все люди могли бы пить чистую родниковую воду. </w:t>
        <w:br/>
        <w:t xml:space="preserve">— И что же нужно для этого сделать? — став серьёзным, произнёс папа. </w:t>
        <w:br/>
        <w:t xml:space="preserve">— Нужно всем желающим провести в квартиры ещё один кран. Пусть из него течёт родниковая вода. </w:t>
        <w:br/>
        <w:t xml:space="preserve">— Непростая задача, ох, какая непростая. </w:t>
      </w:r>
      <w:r>
        <w:rPr>
          <w:b/>
          <w:bCs/>
          <w:sz w:val="28"/>
          <w:szCs w:val="28"/>
        </w:rPr>
        <w:br/>
        <w:t>К</w:t>
      </w:r>
      <w:r>
        <w:rPr>
          <w:sz w:val="28"/>
          <w:szCs w:val="28"/>
        </w:rPr>
        <w:t xml:space="preserve">ак-то папа спросил у дочки, сидевшей у окна: </w:t>
        <w:br/>
        <w:t xml:space="preserve">— Аня, чем ты занимаешься? </w:t>
        <w:br/>
        <w:t xml:space="preserve">— Я работаю, — ответила девочка. </w:t>
        <w:br/>
        <w:t xml:space="preserve">— Интересно, что это за работа? удивился </w:t>
        <w:br/>
        <w:t xml:space="preserve">папа. — Ты сидишь и молчишь. </w:t>
        <w:br/>
        <w:t xml:space="preserve">— Работа моя называется мечтой. Я мечтаю. </w:t>
        <w:br/>
        <w:t xml:space="preserve">О чём же ты мечтаешь, моя хорошая? </w:t>
        <w:br/>
        <w:t xml:space="preserve">Аня немного подумала, поправила складочку на платье, вздохнула и ответила: </w:t>
        <w:br/>
        <w:t xml:space="preserve">— Я ещё до конца не додумала. </w:t>
        <w:br/>
        <w:t xml:space="preserve">— Может быть, вместе поработаем? — предложил папа дочке. </w:t>
        <w:br/>
        <w:t xml:space="preserve">— Ладно, — разрешила Аня. — Сядь на маленький стульчик и думай. </w:t>
        <w:br/>
        <w:t xml:space="preserve">Прошло немного времени. Дочка весело рассмеялась и захлопала в ладоши. </w:t>
        <w:br/>
        <w:t xml:space="preserve">— Поработала? — спросил папа. — Расскажи мне, если хочешь. </w:t>
        <w:br/>
        <w:t xml:space="preserve">— Я думала о воде. Мама говорит, что в той, которая течёт из крана, много всякой химии. Я начала мечтать о том, чтобы все люди могли бы пить чистую родниковую воду. </w:t>
        <w:br/>
        <w:t xml:space="preserve">— И что же нужно для этого сделать? — став серьёзным, произнёс папа. </w:t>
        <w:br/>
        <w:t xml:space="preserve">— Нужно всем желающим провести в квартиры ещё один кран. Пусть из него течёт родниковая вода. </w:t>
        <w:br/>
        <w:t xml:space="preserve">— Непростая задача, ох, какая непростая. — Мы же ходим на родник к Волге? — продолжила Лия. — Там из трубы течёт чистая вода. Нам учительница сказала, что если постараться, мечты сбываются. </w:t>
        <w:br/>
        <w:t xml:space="preserve">— Если учительница сказала, то так и будет, — успокоил дочку папа. — Когда станешь большой, ты обязательно найдёшь способ очистить воду. А пока нужно научиться беречь природу. </w:t>
        <w:br/>
        <w:t xml:space="preserve">— И не мусорить на дорогах, — подхватила Аня. — Собираться всем вместе и наводить порядок. </w:t>
        <w:br/>
        <w:t xml:space="preserve">— Тогда мусора в воде будет меньше. </w:t>
        <w:br/>
        <w:t xml:space="preserve">— Пусть вода будет совсем, совсем чистой! — твёрдо сказала Аня. </w:t>
        <w:br/>
      </w:r>
      <w:r>
        <w:rPr>
          <w:b/>
          <w:bCs/>
          <w:sz w:val="28"/>
          <w:szCs w:val="28"/>
        </w:rPr>
        <w:t xml:space="preserve">Вопрос. </w:t>
        <w:br/>
      </w:r>
      <w:r>
        <w:rPr>
          <w:sz w:val="28"/>
          <w:szCs w:val="28"/>
        </w:rPr>
        <w:t xml:space="preserve">Какой работой занимается Аня? </w:t>
      </w:r>
      <w:r>
        <w:rPr>
          <w:rStyle w:val="Grame"/>
          <w:sz w:val="28"/>
          <w:szCs w:val="28"/>
        </w:rPr>
        <w:t>(Она мечтает.</w:t>
      </w:r>
      <w:r>
        <w:rPr>
          <w:sz w:val="28"/>
          <w:szCs w:val="28"/>
        </w:rPr>
        <w:t xml:space="preserve"> О чём же мечтает девочка? О том, как помочь всем людям на Земле. Чтобы все пили чистую, живую воду из родника. А для чего нужно пить чистую воду? </w:t>
      </w:r>
      <w:r>
        <w:rPr>
          <w:rStyle w:val="Grame"/>
          <w:sz w:val="28"/>
          <w:szCs w:val="28"/>
        </w:rPr>
        <w:t xml:space="preserve">Чтобы быть здоровым). </w:t>
      </w:r>
    </w:p>
    <w:p>
      <w:pPr>
        <w:pStyle w:val="Style15"/>
        <w:spacing w:before="280" w:after="340"/>
        <w:ind w:left="-480" w:hanging="0"/>
        <w:rPr/>
      </w:pPr>
      <w:r>
        <w:rPr>
          <w:b/>
          <w:bCs/>
          <w:sz w:val="28"/>
          <w:szCs w:val="28"/>
        </w:rPr>
        <w:t xml:space="preserve">Пятый секрет. </w:t>
        <w:br/>
        <w:t>Р</w:t>
      </w:r>
      <w:r>
        <w:rPr>
          <w:sz w:val="28"/>
          <w:szCs w:val="28"/>
        </w:rPr>
        <w:t xml:space="preserve">ешила Аня поделиться своей мечтой. </w:t>
        <w:br/>
        <w:t xml:space="preserve">— Когда вырасту, я буду почтальоном, — сказала она отцу. </w:t>
        <w:br/>
        <w:t xml:space="preserve">— Почему именно почтальоном? — удивился </w:t>
        <w:br/>
        <w:t xml:space="preserve">папа. — На свете много прекрасных профессий. </w:t>
        <w:br/>
        <w:t xml:space="preserve">— Я буду письма разносить одиноким людям. </w:t>
        <w:br/>
        <w:t xml:space="preserve">— Вот оно что... — задумался отец. — А если таких писем мало будет? </w:t>
        <w:br/>
        <w:t xml:space="preserve">— Я сама буду их писать. Узнаю адреса одиноких, стареньких и немощных людей. </w:t>
        <w:br/>
        <w:t xml:space="preserve">— О чём же ты им будешь писать? — поинтересовался папа. </w:t>
        <w:br/>
        <w:t xml:space="preserve">— О том, чтобы они не болели, </w:t>
      </w:r>
      <w:r>
        <w:rPr>
          <w:rStyle w:val="Grame"/>
          <w:sz w:val="28"/>
          <w:szCs w:val="28"/>
        </w:rPr>
        <w:t>побольше</w:t>
      </w:r>
      <w:r>
        <w:rPr>
          <w:sz w:val="28"/>
          <w:szCs w:val="28"/>
        </w:rPr>
        <w:t xml:space="preserve"> смеялись и пели весёлые песенки. </w:t>
        <w:br/>
        <w:t xml:space="preserve">— А петь зачем? </w:t>
        <w:br/>
        <w:t xml:space="preserve">— Когда я пою весёлые песенки, у меня всегда поднимается настроение, и мне хочется всех-всех любить. </w:t>
        <w:br/>
        <w:t xml:space="preserve">— Ну что ж, почтальон — очень хорошая профессия, — похвалил Аню папа. </w:t>
        <w:br/>
      </w:r>
      <w:r>
        <w:rPr>
          <w:b/>
          <w:bCs/>
          <w:sz w:val="28"/>
          <w:szCs w:val="28"/>
        </w:rPr>
        <w:t xml:space="preserve">Вопрос. </w:t>
        <w:br/>
      </w:r>
      <w:r>
        <w:rPr>
          <w:sz w:val="28"/>
          <w:szCs w:val="28"/>
        </w:rPr>
        <w:t xml:space="preserve">Что нужно делать, чтобы людям было хорошо? Нужно уделять друг другу больше внимания. Ещё нужно заботиться о близких. Если вы знаете одиноких старых людей, напишите им праздничные открытки и опустите в почтовые ящики. Они будут радоваться, может быть, начнут петь весёлые песенки и перестанут болеть. </w:t>
      </w:r>
    </w:p>
    <w:p>
      <w:pPr>
        <w:pStyle w:val="Style15"/>
        <w:spacing w:before="280" w:after="340"/>
        <w:ind w:left="-480" w:hanging="0"/>
        <w:rPr>
          <w:b/>
          <w:b/>
          <w:bCs/>
          <w:sz w:val="28"/>
          <w:szCs w:val="28"/>
        </w:rPr>
      </w:pPr>
      <w:r>
        <w:rPr>
          <w:b/>
          <w:bCs/>
          <w:sz w:val="28"/>
          <w:szCs w:val="28"/>
        </w:rPr>
        <w:t>Шестой секрет.</w:t>
      </w:r>
    </w:p>
    <w:p>
      <w:pPr>
        <w:pStyle w:val="Style15"/>
        <w:spacing w:before="280" w:after="340"/>
        <w:ind w:left="-480" w:hanging="0"/>
        <w:rPr/>
      </w:pPr>
      <w:r>
        <w:rPr>
          <w:sz w:val="28"/>
          <w:szCs w:val="28"/>
        </w:rPr>
        <w:t xml:space="preserve">Увидев из окна прогуливающихся с коляской соседей, Аня спросила у матери: </w:t>
        <w:br/>
        <w:t xml:space="preserve">Мама, в квартире напротив родился мальчик! Можно я </w:t>
      </w:r>
      <w:r>
        <w:rPr>
          <w:rStyle w:val="Grame"/>
          <w:sz w:val="28"/>
          <w:szCs w:val="28"/>
        </w:rPr>
        <w:t>выйду</w:t>
      </w:r>
      <w:r>
        <w:rPr>
          <w:sz w:val="28"/>
          <w:szCs w:val="28"/>
        </w:rPr>
        <w:t xml:space="preserve"> посмотрю? </w:t>
        <w:br/>
        <w:t xml:space="preserve">Когда Аня выбежала на улицу, молодые родители сидели на скамейке и качали коляску. Девочка присела рядом с ними. </w:t>
        <w:br/>
        <w:t xml:space="preserve">— Как зовут вашего мальчика? спросила она. </w:t>
        <w:br/>
        <w:t xml:space="preserve">— У нас родилась девочка Леночка, — улыбнулась соседка. </w:t>
        <w:br/>
        <w:t xml:space="preserve">— А-а... А почему тогда ленточки на одеяльце синенькие? — удивилась Аня. </w:t>
        <w:br/>
        <w:t xml:space="preserve">Мы ждали мальчика, засмеялся сосед. </w:t>
        <w:br/>
        <w:t xml:space="preserve">— Если вам девочка не нужна, отдайте её мне, — попросила Аня. </w:t>
        <w:br/>
        <w:t xml:space="preserve">— Девочке мы тоже очень рады, — ответил отец ребёнка. </w:t>
        <w:br/>
        <w:t xml:space="preserve">А соседка добавила: </w:t>
        <w:br/>
        <w:t xml:space="preserve">Девочку мы тоже ждали. Думали сначала родить мальчика, а потом — девочку. Раз вышло наоборот, то теперь будем мальчика ждать. </w:t>
        <w:br/>
        <w:t xml:space="preserve">— Понятно... — вздохнула Аня. — Значит, чтобы у меня был братик, мне нужно его ждать. </w:t>
        <w:br/>
        <w:t xml:space="preserve">Соседка улыбнулась и ответила: </w:t>
        <w:br/>
        <w:t xml:space="preserve">— Чтобы исполнилось твоё желание, нужно очень этого хотеть. </w:t>
        <w:br/>
        <w:t xml:space="preserve">— Не ждать, а хотеть? — переспросила девочка. Сначала очень хотеть, а потом терпеливо ждать. И о своём желании обязательно сказать своим родителям, — объяснила молодая мама. </w:t>
        <w:br/>
      </w:r>
      <w:r>
        <w:rPr>
          <w:b/>
          <w:bCs/>
          <w:sz w:val="28"/>
          <w:szCs w:val="28"/>
        </w:rPr>
        <w:t xml:space="preserve">Вопрос. </w:t>
        <w:br/>
      </w:r>
      <w:r>
        <w:rPr>
          <w:sz w:val="28"/>
          <w:szCs w:val="28"/>
        </w:rPr>
        <w:t xml:space="preserve">Что нужно делать, чтобы исполнилось ваше желание? </w:t>
      </w:r>
      <w:r>
        <w:rPr>
          <w:rStyle w:val="Grame"/>
          <w:sz w:val="28"/>
          <w:szCs w:val="28"/>
        </w:rPr>
        <w:t>(Нужно очень этого хотеть.</w:t>
      </w:r>
      <w:r>
        <w:rPr>
          <w:sz w:val="28"/>
          <w:szCs w:val="28"/>
        </w:rPr>
        <w:t xml:space="preserve"> Как же быстро они исполняются? Всегда по-разному. Поэтому очень важно научиться </w:t>
      </w:r>
      <w:r>
        <w:rPr>
          <w:rStyle w:val="Grame"/>
          <w:sz w:val="28"/>
          <w:szCs w:val="28"/>
        </w:rPr>
        <w:t>терпеливо</w:t>
      </w:r>
      <w:r>
        <w:rPr>
          <w:sz w:val="28"/>
          <w:szCs w:val="28"/>
        </w:rPr>
        <w:t xml:space="preserve"> ждать исполнения любого желания и всегда к этому стремиться. </w:t>
      </w:r>
      <w:r>
        <w:rPr>
          <w:rStyle w:val="Grame"/>
          <w:sz w:val="28"/>
          <w:szCs w:val="28"/>
        </w:rPr>
        <w:t xml:space="preserve">Также с большим терпением относитесь к младшим братьям и сёстрам). </w:t>
      </w:r>
    </w:p>
    <w:p>
      <w:pPr>
        <w:pStyle w:val="Style15"/>
        <w:spacing w:before="280" w:after="340"/>
        <w:ind w:left="-480" w:hanging="0"/>
        <w:rPr>
          <w:b/>
          <w:b/>
          <w:bCs/>
          <w:sz w:val="28"/>
          <w:szCs w:val="28"/>
        </w:rPr>
      </w:pPr>
      <w:r>
        <w:rPr>
          <w:b/>
          <w:bCs/>
          <w:sz w:val="28"/>
          <w:szCs w:val="28"/>
        </w:rPr>
        <w:t xml:space="preserve">Седьмой секрет. </w:t>
      </w:r>
    </w:p>
    <w:p>
      <w:pPr>
        <w:pStyle w:val="Style15"/>
        <w:spacing w:before="280" w:after="340"/>
        <w:ind w:left="-480" w:hanging="0"/>
        <w:rPr/>
      </w:pPr>
      <w:r>
        <w:rPr>
          <w:sz w:val="28"/>
          <w:szCs w:val="28"/>
        </w:rPr>
        <w:t>Аня, увидев курящую девушку, подошла к ней.</w:t>
      </w:r>
      <w:r>
        <w:rPr>
          <w:i/>
          <w:iCs/>
          <w:sz w:val="28"/>
          <w:szCs w:val="28"/>
        </w:rPr>
        <w:t xml:space="preserve"> </w:t>
        <w:br/>
      </w:r>
      <w:r>
        <w:rPr>
          <w:sz w:val="28"/>
          <w:szCs w:val="28"/>
        </w:rPr>
        <w:t xml:space="preserve">— Не курите, пожалуйста. Рядом с вами котёнок сидит. </w:t>
        <w:br/>
        <w:t xml:space="preserve">— Ну и что? — удивилась девушка. </w:t>
        <w:br/>
        <w:t xml:space="preserve">— У него очень маленькие лёгкие, он ведь может заболеть, — пояснила девочка. </w:t>
        <w:br/>
        <w:t xml:space="preserve">— </w:t>
      </w:r>
      <w:r>
        <w:rPr>
          <w:rStyle w:val="Grame"/>
          <w:sz w:val="28"/>
          <w:szCs w:val="28"/>
        </w:rPr>
        <w:t>Ишь</w:t>
      </w:r>
      <w:r>
        <w:rPr>
          <w:sz w:val="28"/>
          <w:szCs w:val="28"/>
        </w:rPr>
        <w:t xml:space="preserve"> ты, — сказала девушка и пересела на другой край скамейки. </w:t>
        <w:br/>
        <w:t xml:space="preserve">— Моя мама говорит, что у продавцов сигарет увеличивается количество денег, а у покупателей уменьшается здоровье. Значит, курящие люди дарят свои деньги, чтобы продавцы стали богатыми. </w:t>
        <w:br/>
        <w:t xml:space="preserve">— Интересная мысль, — добавила девушка. — В самом деле, почему я должна лишаться и денег, и здоровья ради обогащения производителей сигарет?! </w:t>
        <w:br/>
        <w:t xml:space="preserve">Она достала из сумочки пачку и, смяв её, бросила в урну. Аня погладила котёнка и тихо сказала: </w:t>
        <w:br/>
        <w:t xml:space="preserve">— Пойдём на другую скамейку. Там старенький дедушка тоже курит. </w:t>
        <w:br/>
        <w:t xml:space="preserve">Котёнок встал, выгнул спину, потянулся, затем деловито побежал за девочкой. </w:t>
        <w:br/>
      </w:r>
      <w:r>
        <w:rPr>
          <w:b/>
          <w:bCs/>
          <w:sz w:val="28"/>
          <w:szCs w:val="28"/>
        </w:rPr>
        <w:t xml:space="preserve">Толкование автора. </w:t>
        <w:br/>
      </w:r>
      <w:r>
        <w:rPr>
          <w:sz w:val="28"/>
          <w:szCs w:val="28"/>
        </w:rPr>
        <w:t xml:space="preserve">Все знают, как вредно курить? Но почему-то продолжают это делать. Если бы </w:t>
      </w:r>
      <w:r>
        <w:rPr>
          <w:rStyle w:val="Grame"/>
          <w:sz w:val="28"/>
          <w:szCs w:val="28"/>
        </w:rPr>
        <w:t>курящие</w:t>
      </w:r>
      <w:r>
        <w:rPr>
          <w:sz w:val="28"/>
          <w:szCs w:val="28"/>
        </w:rPr>
        <w:t xml:space="preserve"> знали, что расплачиваются не деньгами, а своим здоровьем, то подумали бы, прежде чем начать курить. </w:t>
        <w:br/>
      </w:r>
      <w:r>
        <w:rPr>
          <w:b/>
          <w:bCs/>
          <w:sz w:val="28"/>
          <w:szCs w:val="28"/>
        </w:rPr>
        <w:t xml:space="preserve">Восьмой секрет. </w:t>
        <w:br/>
        <w:t>А</w:t>
      </w:r>
      <w:r>
        <w:rPr>
          <w:sz w:val="28"/>
          <w:szCs w:val="28"/>
        </w:rPr>
        <w:t xml:space="preserve">ня начертила мелом на полу большой круг </w:t>
        <w:br/>
        <w:t xml:space="preserve">и уселась прямо в его середине. </w:t>
        <w:br/>
        <w:t xml:space="preserve">— Доченька, что это такое? — строго спросила мама. </w:t>
        <w:br/>
        <w:t xml:space="preserve">Аня объяснила: </w:t>
        <w:br/>
        <w:t xml:space="preserve">— Это пространство дружбы. Я его создала, чтобы все люди дружили между собой. </w:t>
        <w:br/>
        <w:t xml:space="preserve">— Как же люди попадут в твоё пространство дружбы? — поинтересовалась мама. </w:t>
        <w:br/>
        <w:t xml:space="preserve">— Какая ты непонятливая! </w:t>
      </w:r>
      <w:r>
        <w:rPr>
          <w:rStyle w:val="Grame"/>
          <w:sz w:val="28"/>
          <w:szCs w:val="28"/>
        </w:rPr>
        <w:t>Я сейчас закрою глаза и представлю, как люди входят в мои круг, а я им объясняю простую истину.</w:t>
      </w:r>
      <w:r>
        <w:rPr>
          <w:sz w:val="28"/>
          <w:szCs w:val="28"/>
        </w:rPr>
        <w:t xml:space="preserve"> </w:t>
        <w:br/>
        <w:t xml:space="preserve">— Истину? — переспросила мама. </w:t>
        <w:br/>
        <w:t xml:space="preserve">— Ага! Зайди, мамочка, сюда, в круг, я тебе тоже объясню. </w:t>
        <w:br/>
        <w:t xml:space="preserve">Мама охотно перешагнула меловую черту. </w:t>
        <w:br/>
        <w:t xml:space="preserve">— Вот этот круг — наша Земля, — с умным видом продолжила Аня. — Если все люди живут на одной Земле, значит, все они родные. Правильно? </w:t>
        <w:br/>
        <w:t xml:space="preserve">Мама кивнула Ане. </w:t>
        <w:br/>
        <w:t xml:space="preserve">— Раз мы все родные, то ссориться нельзя, — объяснила Аня. </w:t>
        <w:br/>
        <w:t xml:space="preserve">— Но где же тут истина? — удивилась мама. — Я тут кроме круга ничего не вижу. </w:t>
        <w:br/>
        <w:t xml:space="preserve">— Ну, как ты не понимаешь, мамочка! Истина — она в этом круге, на Земле, в пространстве дружбы. Теперь поняла? — Я поняла, Аня! Истинный смысл в жизни — это дружба. </w:t>
        <w:br/>
        <w:t xml:space="preserve">— Ты со мной согласна?! — радостно воскликнула дочка. </w:t>
        <w:br/>
        <w:t xml:space="preserve">— Я, конечно, согласна, доченька, дружба — это замечательно. Однако есть ещё кое-что, без чего невозможно обойтись, сказала мама, ласково прижав дочь к себе. </w:t>
        <w:br/>
        <w:t xml:space="preserve">— Без чего нельзя обойтись? Совсем ты меня запутала, мама! </w:t>
        <w:br/>
        <w:t xml:space="preserve">— А ты подумай хорошенько. Чего нам так не хватает в жизни? </w:t>
        <w:br/>
        <w:t xml:space="preserve">— Денег? — удивилась дочка. </w:t>
        <w:br/>
        <w:t xml:space="preserve">Мама засмеялась и тоже села на пол. </w:t>
        <w:br/>
        <w:t xml:space="preserve">— Деньги нужны, верно, но это не главное. Ты ведь сама нарисовала круг и назвала его пространством дружбы? </w:t>
        <w:br/>
        <w:t xml:space="preserve">Значит, нужно найти ещё один, тихо сказала Аня. — Я не знаю никакого другого круга. </w:t>
        <w:br/>
        <w:t xml:space="preserve">Девочка вздохнула и замолчала. Мама решила помочь дочери. </w:t>
        <w:br/>
        <w:t xml:space="preserve">— Аня, доченька, в твоё пространство дружбы могут зайти все-все люди? И наш папа тоже? </w:t>
        <w:br/>
        <w:t xml:space="preserve">— Конечно, ведь я его очень люблю! </w:t>
        <w:br/>
        <w:t xml:space="preserve">— Ты создала сейчас другое пространство, — подсказала мама. — Оно тоже имеет очень </w:t>
      </w:r>
      <w:r>
        <w:rPr>
          <w:rStyle w:val="Grame"/>
          <w:sz w:val="28"/>
          <w:szCs w:val="28"/>
        </w:rPr>
        <w:t>важное значение</w:t>
      </w:r>
      <w:r>
        <w:rPr>
          <w:sz w:val="28"/>
          <w:szCs w:val="28"/>
        </w:rPr>
        <w:t xml:space="preserve"> в жизни и на Земле. </w:t>
        <w:br/>
        <w:t xml:space="preserve">— Это любовь? — робко спросила Аня. </w:t>
        <w:br/>
        <w:t xml:space="preserve">Мама кивнула в ответ. Я знаю, знаю. Мой круг — не только пространство дружбы, но и любви, — торжественно заключила девочка. </w:t>
        <w:br/>
      </w:r>
      <w:r>
        <w:rPr>
          <w:b/>
          <w:bCs/>
          <w:sz w:val="28"/>
          <w:szCs w:val="28"/>
        </w:rPr>
        <w:t xml:space="preserve">Вопросы. </w:t>
        <w:br/>
      </w:r>
      <w:r>
        <w:rPr>
          <w:sz w:val="28"/>
          <w:szCs w:val="28"/>
        </w:rPr>
        <w:t xml:space="preserve">Какое пространство создала Аня сначала? Пространство дружбы. Зачем люди должны дружить? </w:t>
      </w:r>
      <w:r>
        <w:rPr>
          <w:rStyle w:val="Grame"/>
          <w:sz w:val="28"/>
          <w:szCs w:val="28"/>
        </w:rPr>
        <w:t>(Чтобы не было ссор, а главное — чтобы не было войны.</w:t>
      </w:r>
      <w:r>
        <w:rPr>
          <w:sz w:val="28"/>
          <w:szCs w:val="28"/>
        </w:rPr>
        <w:t xml:space="preserve"> Пусть люди не убивают друг друга. Нужно любить и уважать всех. А почему? Потому что все люди сёстры и братья. Ведь Земля общая. Поэтому Аня создала ещё один круг, который назвала пространством любви. </w:t>
      </w:r>
      <w:r>
        <w:rPr>
          <w:rStyle w:val="Grame"/>
          <w:sz w:val="28"/>
          <w:szCs w:val="28"/>
        </w:rPr>
        <w:t xml:space="preserve">Ребята, вы хотите войти туда? да относитесь ко всем с любовью). </w:t>
      </w:r>
    </w:p>
    <w:p>
      <w:pPr>
        <w:pStyle w:val="Style15"/>
        <w:spacing w:before="280" w:after="340"/>
        <w:ind w:left="-480" w:hanging="0"/>
        <w:rPr/>
      </w:pPr>
      <w:r>
        <w:rPr>
          <w:b/>
          <w:bCs/>
          <w:sz w:val="28"/>
          <w:szCs w:val="28"/>
        </w:rPr>
        <w:t xml:space="preserve">Девятый секрет. </w:t>
        <w:br/>
      </w:r>
      <w:r>
        <w:rPr>
          <w:sz w:val="28"/>
          <w:szCs w:val="28"/>
        </w:rPr>
        <w:t xml:space="preserve">Пришла Аня из школы. А дома никого нет. Скучно стало </w:t>
      </w:r>
      <w:r>
        <w:rPr>
          <w:i/>
          <w:iCs/>
          <w:sz w:val="28"/>
          <w:szCs w:val="28"/>
        </w:rPr>
        <w:t xml:space="preserve">ей. </w:t>
      </w:r>
      <w:r>
        <w:rPr>
          <w:sz w:val="28"/>
          <w:szCs w:val="28"/>
        </w:rPr>
        <w:t xml:space="preserve">Надумала девочка делом заняться. Осмотрелась: все дела уже сделаны. Даже посуда в раковине не лежит, мама уже её вымыла. </w:t>
        <w:br/>
        <w:t xml:space="preserve">— Как же без дела? Учительница сказала, что всегда нужно помогать взрослым, — сказала Аня вслух. </w:t>
        <w:br/>
        <w:t xml:space="preserve">Прошла в зал — чисто, в спальне убрано, решила в коридоре посмотреть, может, там есть какие-нибудь дела. </w:t>
        <w:br/>
        <w:t xml:space="preserve">«Летнюю обувь в кладовку уберу, потому что скоро зима», — подумала девочка. </w:t>
        <w:br/>
        <w:t xml:space="preserve">Она внимательно осмотрела каждую пару туфель, протёрла их влажной тряпкой, а затем сложила в приготовленные картонные коробки. </w:t>
        <w:br/>
        <w:t xml:space="preserve">За этим занятием застала её мама. </w:t>
        <w:br/>
        <w:t xml:space="preserve">Какая ты у меня, дочка, умница, — похвалила она Аню. — Самостоятельная девочка! А давай мы теперь немного отдохнём. Послушаем музыку. </w:t>
        <w:br/>
        <w:t xml:space="preserve">С этими словами Анина мама, включив магнитофон, села на диван. Аня устроилась рядом. Тихо-тихо зазвучала музыка, будто бубенчиками позвякала, за собой позвала. Вот ручеёк побежал, набирая силу, огибая камни и валуны. Громко, зазывно загоготали птицы. </w:t>
        <w:br/>
        <w:t xml:space="preserve">Вдруг всё замерло на какое-то мгновение, потом бубенцы зазвенели в новом ритме. — Мама, скачет тройка лошадей? — спросила Аня. </w:t>
        <w:br/>
        <w:t xml:space="preserve">Да, да, дочурка. Скачет тройка лошадей и бубенцами позвякивает, по снегу весело бежит. Кругом всё искрится и сверкает. Это «Времена года» Петра Ильича Чайковского. </w:t>
        <w:br/>
        <w:t xml:space="preserve">Он великий композитор, — добавила Аня. Нам в школе говорили. </w:t>
        <w:br/>
        <w:t xml:space="preserve">Вот лошади скачут по полю, ручейки бегут, земля оживает. </w:t>
        <w:br/>
        <w:t xml:space="preserve">— Это весна! — догадалась девочка. </w:t>
        <w:br/>
        <w:t xml:space="preserve">— Слушай дальше. Солнце встало, цветы зацвели яркими цветами. Наступило лето. </w:t>
        <w:br/>
        <w:t xml:space="preserve">— И тройка резво бежит, радуется, — определила Аня. Такая замечательная музыка. Теперь про осень расскажи, мама. </w:t>
        <w:br/>
        <w:t xml:space="preserve">— Слышишь, колосья пшеничные шумят, зерном налились, знать, поспели, пора урожай убирать. Надо к зиме готовиться. </w:t>
        <w:br/>
        <w:t xml:space="preserve">— Мы как раз сегодня к зиме готовились, летнюю обувь в кладовку убрали, — деловито отметила Аня. </w:t>
        <w:br/>
      </w:r>
      <w:r>
        <w:rPr>
          <w:b/>
          <w:bCs/>
          <w:sz w:val="28"/>
          <w:szCs w:val="28"/>
        </w:rPr>
        <w:t xml:space="preserve">Толкование автора. </w:t>
        <w:br/>
      </w:r>
      <w:r>
        <w:rPr>
          <w:sz w:val="28"/>
          <w:szCs w:val="28"/>
        </w:rPr>
        <w:t xml:space="preserve">У каждого человека есть своё дело. А у вас что? Учёба? Правильно! У мамы и папы — работа? Правильно. Но кроме этого мама ещё работает дома: варит обед, стирает, гладит. Мама — хозяйка в доме. Когда Аня дома, она всегда помогает маме. Она у нас маленькая помощница. А сейчас мама с дочкой слушают музыку и отдыхают. Отдых тоже полезен и </w:t>
      </w:r>
      <w:r>
        <w:rPr>
          <w:rStyle w:val="Grame"/>
          <w:sz w:val="28"/>
          <w:szCs w:val="28"/>
        </w:rPr>
        <w:t>очень нужен</w:t>
      </w:r>
      <w:r>
        <w:rPr>
          <w:sz w:val="28"/>
          <w:szCs w:val="28"/>
        </w:rPr>
        <w:t xml:space="preserve"> людям.</w:t>
      </w:r>
    </w:p>
    <w:p>
      <w:pPr>
        <w:pStyle w:val="Style15"/>
        <w:spacing w:before="280" w:after="340"/>
        <w:ind w:left="-480" w:hanging="0"/>
        <w:rPr/>
      </w:pPr>
      <w:r>
        <w:rPr>
          <w:b/>
          <w:bCs/>
          <w:sz w:val="28"/>
          <w:szCs w:val="28"/>
        </w:rPr>
        <w:t xml:space="preserve">Десятый секрет. </w:t>
        <w:br/>
        <w:t xml:space="preserve">В </w:t>
      </w:r>
      <w:r>
        <w:rPr>
          <w:sz w:val="28"/>
          <w:szCs w:val="28"/>
        </w:rPr>
        <w:t xml:space="preserve">воскресенье утром мама объявила: </w:t>
        <w:br/>
        <w:t xml:space="preserve">— К нам придут гости, моя подруга с сыном </w:t>
        <w:br/>
        <w:t xml:space="preserve">Андрюшей. </w:t>
        <w:br/>
        <w:t xml:space="preserve">— Я с ним не буду дружить, — заявила Аня. </w:t>
        <w:br/>
        <w:t xml:space="preserve">— Что же случилось, доченька? Вам вместе всегда было интересно! </w:t>
        <w:br/>
        <w:t xml:space="preserve">— Он на перемене толкнул меня. </w:t>
        <w:br/>
        <w:t xml:space="preserve">— Ай, ай, ай! — всплеснула руками мама. — Как же быть в этом случае? </w:t>
        <w:br/>
        <w:t xml:space="preserve">К разговору присоединился папа: </w:t>
        <w:br/>
        <w:t xml:space="preserve">— Чтобы судить о человеке, нужно вспомнить и о хороших его делах. </w:t>
        <w:br/>
        <w:t xml:space="preserve">Правильно! — поддержала мама. — Вспомни, Аня, что-нибудь хорошее об Андрюше. </w:t>
        <w:br/>
        <w:t xml:space="preserve">Аня немного подумала и сказала: </w:t>
        <w:br/>
        <w:t xml:space="preserve">— Он мне поточил карандаш. Ещё Андрюша поднял мне шарфик, когда я его уронила. Ой, вспомнила, как он мне помог донести книжки, когда ручка портфеля оторвалась. </w:t>
        <w:br/>
        <w:t xml:space="preserve">— Так как же, будешь дружить с Андрюшей? — спросил папа. </w:t>
        <w:br/>
        <w:t xml:space="preserve">— Конечно, буду, — радостно ответила Аня. </w:t>
        <w:br/>
        <w:t xml:space="preserve">— Нужно стараться дружить со всеми, — объявил папа. — Класс — это большая семья. Хотя в семье иногда бывают ссоры, надо всегда мириться, прощать друг друга. </w:t>
        <w:br/>
        <w:t xml:space="preserve">— Когда мама на нас сердится за грязную посуду, го и поругать может. Потом мы все миримся! — Аня засияла от неожиданно сделанного открытия. — Значит, прощать — важное правило в жизни! </w:t>
        <w:br/>
        <w:t xml:space="preserve">— Правильно, доченька, — согласился папа. </w:t>
        <w:br/>
        <w:t xml:space="preserve">В дверь позвонили несколько раз. </w:t>
        <w:br/>
        <w:t xml:space="preserve">— На Андрюшу уже не сержусь. Я его простила и буду с ним дружить. </w:t>
        <w:br/>
        <w:t xml:space="preserve">С этими словами Аня побежала открывать дверь. </w:t>
        <w:br/>
      </w:r>
      <w:r>
        <w:rPr>
          <w:b/>
          <w:bCs/>
          <w:sz w:val="28"/>
          <w:szCs w:val="28"/>
        </w:rPr>
        <w:t xml:space="preserve">Толкование автора. </w:t>
        <w:br/>
      </w:r>
      <w:r>
        <w:rPr>
          <w:sz w:val="28"/>
          <w:szCs w:val="28"/>
        </w:rPr>
        <w:t>Почему Аня не хотела дружить с Андрюшей? Потому что он её толкнул. А может быть, произошло это случайно? Какие Андрюшины поступки вспомнила Аня? Он ей поточил карандаш. Ещё помог донести книжки, даже упавший шарфик поднял. Как же нужно оценивать человека? По его поступкам.</w:t>
      </w:r>
    </w:p>
    <w:p>
      <w:pPr>
        <w:pStyle w:val="Style15"/>
        <w:spacing w:before="280" w:after="340"/>
        <w:ind w:left="-480" w:hanging="0"/>
        <w:rPr/>
      </w:pPr>
      <w:r>
        <w:rPr>
          <w:sz w:val="28"/>
          <w:szCs w:val="28"/>
        </w:rPr>
        <w:t> </w:t>
      </w:r>
      <w:r>
        <w:rPr>
          <w:b/>
          <w:bCs/>
          <w:sz w:val="32"/>
          <w:szCs w:val="32"/>
        </w:rPr>
        <w:t>Вывод по уроку.</w:t>
      </w:r>
    </w:p>
    <w:p>
      <w:pPr>
        <w:pStyle w:val="Style15"/>
        <w:spacing w:before="280" w:after="340"/>
        <w:ind w:left="-480" w:hanging="0"/>
        <w:rPr>
          <w:sz w:val="28"/>
          <w:szCs w:val="28"/>
        </w:rPr>
      </w:pPr>
      <w:r>
        <w:rPr>
          <w:sz w:val="28"/>
          <w:szCs w:val="28"/>
        </w:rPr>
        <w:t>Как зовут писательницу, с  которой мы сегодня познакомились?</w:t>
      </w:r>
    </w:p>
    <w:p>
      <w:pPr>
        <w:pStyle w:val="Style15"/>
        <w:spacing w:before="280" w:after="340"/>
        <w:ind w:left="-480" w:hanging="0"/>
        <w:rPr>
          <w:sz w:val="28"/>
          <w:szCs w:val="28"/>
        </w:rPr>
      </w:pPr>
      <w:r>
        <w:rPr>
          <w:sz w:val="28"/>
          <w:szCs w:val="28"/>
        </w:rPr>
        <w:t>Как называется книга, которую она передала вам?</w:t>
      </w:r>
    </w:p>
    <w:p>
      <w:pPr>
        <w:pStyle w:val="Style15"/>
        <w:spacing w:before="280" w:after="340"/>
        <w:ind w:left="-480" w:hanging="0"/>
        <w:rPr>
          <w:sz w:val="28"/>
          <w:szCs w:val="28"/>
        </w:rPr>
      </w:pPr>
      <w:r>
        <w:rPr>
          <w:sz w:val="28"/>
          <w:szCs w:val="28"/>
        </w:rPr>
        <w:t>О чём рассказала вам книга?</w:t>
      </w:r>
    </w:p>
    <w:p>
      <w:pPr>
        <w:pStyle w:val="Style15"/>
        <w:spacing w:before="280" w:after="340"/>
        <w:ind w:left="-480" w:hanging="0"/>
        <w:rPr>
          <w:sz w:val="28"/>
          <w:szCs w:val="28"/>
        </w:rPr>
      </w:pPr>
      <w:r>
        <w:rPr>
          <w:sz w:val="28"/>
          <w:szCs w:val="28"/>
        </w:rPr>
        <w:t>Что такое толерантность?</w:t>
      </w:r>
    </w:p>
    <w:p>
      <w:pPr>
        <w:pStyle w:val="Style15"/>
        <w:spacing w:before="280" w:after="340"/>
        <w:ind w:left="-480" w:hanging="0"/>
        <w:rPr>
          <w:sz w:val="28"/>
          <w:szCs w:val="28"/>
        </w:rPr>
      </w:pPr>
      <w:r>
        <w:rPr>
          <w:sz w:val="28"/>
          <w:szCs w:val="28"/>
        </w:rPr>
        <w:t>Есть ли среди нас толерантные люди?</w:t>
      </w:r>
    </w:p>
    <w:p>
      <w:pPr>
        <w:pStyle w:val="Style15"/>
        <w:spacing w:before="280" w:after="340"/>
        <w:ind w:left="-480" w:hanging="0"/>
        <w:rPr>
          <w:sz w:val="28"/>
          <w:szCs w:val="28"/>
        </w:rPr>
      </w:pPr>
      <w:r>
        <w:rPr>
          <w:sz w:val="28"/>
          <w:szCs w:val="28"/>
        </w:rPr>
        <w:t>По отношению к кому и чему нужно проявлять толерантност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6:24:00Z</dcterms:created>
  <dc:creator>User</dc:creator>
  <dc:description/>
  <cp:keywords/>
  <dc:language>en-US</dc:language>
  <cp:lastModifiedBy>User</cp:lastModifiedBy>
  <dcterms:modified xsi:type="dcterms:W3CDTF">2009-05-24T06:24:00Z</dcterms:modified>
  <cp:revision>3</cp:revision>
  <dc:subject/>
  <dc:title/>
</cp:coreProperties>
</file>