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-1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ый праздник в 1А классе «Мама, папа, я – читающая семья».</w:t>
      </w:r>
    </w:p>
    <w:p>
      <w:pPr>
        <w:pStyle w:val="Normal"/>
        <w:ind w:left="-800" w:right="-1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00" w:right="-1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 за прелесть эти сказки!».</w:t>
      </w:r>
      <w:r>
        <w:rPr>
          <w:sz w:val="28"/>
          <w:szCs w:val="28"/>
        </w:rPr>
        <w:t xml:space="preserve">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08 года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Сивохина М.В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четыре команды (родители совместно с детьми). В каждой команде есть свой капитан, каждая команда имеет своё название и эмблему. («Карлсон», «Белоснежка», «Буратино», «Незнайка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я</w:t>
      </w:r>
      <w:r>
        <w:rPr>
          <w:b/>
          <w:sz w:val="28"/>
          <w:szCs w:val="28"/>
        </w:rPr>
        <w:t xml:space="preserve">  ІV тура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лшебные предметы»</w:t>
      </w:r>
      <w:r>
        <w:rPr>
          <w:sz w:val="28"/>
          <w:szCs w:val="28"/>
        </w:rPr>
        <w:t>: (4 листа бумаги, 4 ручки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Для VІІ тура</w:t>
      </w:r>
      <w:r>
        <w:rPr>
          <w:i/>
          <w:sz w:val="28"/>
          <w:szCs w:val="28"/>
        </w:rPr>
        <w:t xml:space="preserve"> «Сказочный художник»</w:t>
      </w:r>
      <w:r>
        <w:rPr>
          <w:sz w:val="28"/>
          <w:szCs w:val="28"/>
        </w:rPr>
        <w:t>: (4 альбомных листа, 4 набора цветных карандашей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агнитофон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4) Жетоны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5) Гонг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«Сказки гуляют по свету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– то скрепит половица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ице опять не спиться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ев на кровати, подушки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навострили ушки…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азу меняются лица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ются звуки и краски…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ько скрепит половица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мнате ходит сказка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 ребята, добрый вечер уважаемые взрослые. У каждого народа издревле существует культура звучащего слова. Это народное творчество принято называть фольклором. И кто же не знает сказок! Конечно, все знают! Сегодня я приглашаю вас на интеллектуальную игру «Что за прелесть эти сказки!». Мы посоревнуемся и проверим, чья же команда лучше всех знает сказки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прозвучит звук гонга, я зачитываю задание, а если у команды готов ответ, то капитан поднимает свою эмблему, и за каждый правильный ответ вы получаете жетоны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мы проведём</w:t>
      </w:r>
      <w:r>
        <w:rPr>
          <w:b/>
          <w:sz w:val="28"/>
          <w:szCs w:val="28"/>
        </w:rPr>
        <w:t xml:space="preserve"> «Литературную разминку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у надоело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ть на окошке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н покатился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 по дорожке?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Колобок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Бежала к вам на праздник и нечаянно разбила яичко. Кто это?»    (Мышка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3.Он и весел и не злобен –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милый чудачок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им хозяин, мальчик Робин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иятель пятачок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его прогулка – праздник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мёд особый нюх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люшевый проказник –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вежонок …. (Вини - Пух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4.Он дружок зверям и детям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живое существо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таких на белом свете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нет ни одного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он не птица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игрёнок, не лисица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котёнок, не щенок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олчонок, не сурок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заснята для кино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известна всем давно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милая мордашка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овётся …(Чебурашка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5.Всех он любит неизменно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б к нему не приходи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адались? Это Гена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ный Гена… (Крокоди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рос я в Италии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, где зреют апельсины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лимоны, и маслины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ги и так далее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од синим небосводом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аслиной, не лимоном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томатом, не укропом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одился …. (Луком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7. И корь, и дифтерит у них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спа, и бронхит у них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олова болит у них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орлышко болит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лежат и бредят: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у что же он не едет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что же он не едет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тор …?» (Айболит).</w:t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переулке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яли дома.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ном из домов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 упрямый …(Фома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оме восемь дробь один</w:t>
      </w:r>
    </w:p>
    <w:p>
      <w:pPr>
        <w:pStyle w:val="Normal"/>
        <w:ind w:left="-44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ставы Ильича</w:t>
      </w:r>
    </w:p>
    <w:p>
      <w:pPr>
        <w:pStyle w:val="Normal"/>
        <w:ind w:left="-44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высокий гражданин, </w:t>
      </w:r>
    </w:p>
    <w:p>
      <w:pPr>
        <w:pStyle w:val="Normal"/>
        <w:ind w:left="-44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званью «…» (Каланча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боюсь, ребятки,</w:t>
      </w:r>
    </w:p>
    <w:p>
      <w:pPr>
        <w:pStyle w:val="Normal"/>
        <w:ind w:left="-44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 этот год</w:t>
      </w:r>
    </w:p>
    <w:p>
      <w:pPr>
        <w:pStyle w:val="Normal"/>
        <w:ind w:left="-44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стет на грядке</w:t>
      </w:r>
    </w:p>
    <w:p>
      <w:pPr>
        <w:pStyle w:val="Normal"/>
        <w:ind w:left="-44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ый … (Бегемот).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не были бы сказками, если бы в них отсутствовала занимательность. С первых же слов они вводят нас в свой неповторимый мир, в котором всё удивляет: звери разговаривают, люди понимают язык животных, герои отправляются в далёкие путешествия, где их подстерегают опаснейшие испытания – борьба с чудовищами, переходы через огненные реки, спуск в глубокие подземелья или восхождение на высокие горы…</w:t>
      </w:r>
    </w:p>
    <w:p>
      <w:pPr>
        <w:pStyle w:val="Normal"/>
        <w:ind w:left="-800" w:right="-100" w:hanging="0"/>
        <w:jc w:val="both"/>
        <w:rPr/>
      </w:pPr>
      <w:r>
        <w:rPr>
          <w:b/>
          <w:sz w:val="28"/>
          <w:szCs w:val="28"/>
        </w:rPr>
        <w:t>Тур І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Узнай сказочного героя».</w:t>
      </w:r>
      <w:r>
        <w:rPr>
          <w:sz w:val="28"/>
          <w:szCs w:val="28"/>
        </w:rPr>
        <w:t xml:space="preserve">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ждёт первый тур и состязание начинается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задания для каждой команды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Карлсон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.«С одобрённою душой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зь пошёл к себе домой;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ступил на двор широкий  -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? под ёлкою высокой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 белочка при всех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грызёт орех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то князь Гвидон из сказки А.С. Пушкина «Сказка о царе Салтане и сыне его славном и могучем богатыре князе Гвидоне Салтановиче и о прекрасной царевне Лебеди».)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Это было тогда, когда на наших окнах зацвели прекрасные розы. Мы жили дружно и весело, но однажды мне в глаз попал осколок зеркала троллей, и я стал видеть всё злым и безобразным»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Кай, герой сказки Г.Х.Андерсена «Снежная королева»)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Белоснежка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.«В свете есть ль такие дива?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дёт молва правдива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орем царевна есть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можно глаз отвесть: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Днём свет божий затмевает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землю освещает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ц под косой блестит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 лбу звезда горит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царевна Лебедь из сказки А.С. Пушкина «Сказка о царе Салтане и сыне его славном и могучем богатыре князе Гвидоне Салтановиче и о прекрасной царевне Лебеди»)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2.«Появился на птичьем дворе маленький птенец, и до того он был безобразный: С большой головой и длинной шеей, что птицы не приняли его в свою семью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Гадкий утёнок из сказки Г.Х.Андерсена «Гадкий утёнок»)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Буратино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.«Но под старость захоте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ть от ратных де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кой себе устроить;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соседи беспокоить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старого царя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шный вред ему творя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концы своих владений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ть без нападений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был он содержать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исленную рать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царь Дадон из сказки А.С Пушкина «Сказка о золотом петушке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2. «Я очень хотел, чтобы мне подарили собаку – настоящего друга. Но мама была почему – то против. И всё - таки у меня друг появился. Самый лучший друг в мире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Малыш из сказки Астрид Линдгрен «Малыш и Карлсон»)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Незнайка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. «…Аль откажешь мне в ответе?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дал ли где на свете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царевны молодой?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них её». – «Постой», -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ветер буйный, -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за речкой тихоструйной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ысокая гора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глубокая нора 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королевич Елисей из сказки А.С Пушкина «Сказка о мёртвой царевне и семи богатырях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2. «Совсем маленькой я осталась сиротой. Взяли меня люди, вскормили, а потом работой замурчали, заморили: я и подаю, и прибираю, и за всех и за всё отвечаю. А были у меня три сестры. Старшая звалась Одноглазкой, средняя - Двуглазкой и меньшая Триглазкой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Крошечка – Хаврошечка из русской народной сказки «Крошечка – Хаврошечка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/>
      </w:pPr>
      <w:r>
        <w:rPr>
          <w:b/>
          <w:sz w:val="28"/>
          <w:szCs w:val="28"/>
        </w:rPr>
        <w:t xml:space="preserve">Тур ІІ. </w:t>
      </w:r>
      <w:r>
        <w:rPr>
          <w:i/>
          <w:sz w:val="28"/>
          <w:szCs w:val="28"/>
        </w:rPr>
        <w:t>«Угадай сказку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тельное в поэтическом мире сказок уживается с реальным, и это ещё более усиливает их занимательность. Например, лиса действительно хитрый зверь, и в сказках весьма правдоподобно передаётся её смекалка и внешний вид. Чем страшнее Кощей Бессмертный, тем впечатляюще над ним победа Ивана – царевича. Чем беспощаднее и коварнее враг, тем больше мы симпатизируем герою сказки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тором туре вы должны дать  название  сказки и определить её автора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Карлсон»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.Лети, лети, лепесток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запад на восток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коснёшься ты земли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о – моему вели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В.Катаев «Цветик - семицветик».)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ерой какой сказки перехитрил людоеда и помог стать богатым и знатным своему хозяину? (Шарль Перро «Кот в сапогах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/>
      </w:pPr>
      <w:r>
        <w:rPr>
          <w:sz w:val="28"/>
          <w:szCs w:val="28"/>
        </w:rPr>
        <w:t>3.На каком виде транспорта увёз Иван царевну Забаву. (Сказка. «Летучий корабль»)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Белоснежка»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.Ночь настала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ц всходит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всё Иван обходит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раючись кругом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диться под кустом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Звёзды на небе считает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аюшку уплетает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Ершов «Конёк - горбунок»).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2.В какой сказке братец не послушался своей сестрицы и превратился в животное и какое?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Русская народная сказка «Сестрица Алёнушка и братец Иванушка».Иванушка превратился в козлёночка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ой серый зверь обидел нечётное количество маленьких детишек?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Русская народная сказка «Волк и семеро козлят». Волк)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Незнайка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.В этой книжке именины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было там гостей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этих именинах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лся вдруг злодей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хотел убить хозяйку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её не погуби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оварному злодею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– то голову сруби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К. Чуковский «Муха – цокотуха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Я пришла из датской сказки. Моё имя означает меру длины, равную 2, 5 см.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г.Х.Андерсен «Дюймовочка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3.В какой сказке овощи действуют как живые существа?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Д.Родари. «Приключения Чепплино»)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Буратино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.Кто – то за кого – то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Ухватился цепко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, никак не вытянуть!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, засела крепко!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щё помощники скоро прибегут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 упрямицу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й общий труд!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Русская народная сказка «Репка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2.В какой сказке царю Дадону дарят петушка и кто?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А.С. Пушкин «Сказка о золотом петушке». Звездочёт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3.Этот герой воспользовался необычным транспортом, чтобы попасть во дворец к царю.</w:t>
      </w:r>
    </w:p>
    <w:p>
      <w:pPr>
        <w:pStyle w:val="Normal"/>
        <w:ind w:left="-800" w:right="-100" w:hanging="0"/>
        <w:jc w:val="both"/>
        <w:rPr/>
      </w:pPr>
      <w:r>
        <w:rPr>
          <w:sz w:val="28"/>
          <w:szCs w:val="28"/>
        </w:rPr>
        <w:t>(Сказка «По щучьему велению». Емеля поехал на печк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800" w:right="-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00" w:right="-100" w:hanging="0"/>
        <w:jc w:val="both"/>
        <w:rPr/>
      </w:pPr>
      <w:r>
        <w:rPr>
          <w:b/>
          <w:sz w:val="28"/>
          <w:szCs w:val="28"/>
        </w:rPr>
        <w:t xml:space="preserve">Тур ІІІ. </w:t>
      </w:r>
      <w:r>
        <w:rPr>
          <w:i/>
          <w:sz w:val="28"/>
          <w:szCs w:val="28"/>
        </w:rPr>
        <w:t>«Великий Враль».</w:t>
      </w:r>
    </w:p>
    <w:p>
      <w:pPr>
        <w:pStyle w:val="Normal"/>
        <w:ind w:left="-800" w:right="-1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 xml:space="preserve"> – это занимательный устный рассказ, повествующий о невероятной, но поучительной истории. Вы убедитесь в этом, оказавшись в третьем туре нашей игры. Скажите, пожалуйста, уважаемые игроки, кто из литературных героев  был великий «враль»?    (Барон Мюнхгаузен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автор замечательных историй о бароне Мюнхгаузене? (Эрих Рудольф Ра'спе, годы жизни 1737-1794, немецкий писатель. В 1786 опубликовал анонимно книгу о приключениях барона Мюнхгаузена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ёт вопросы, а команда, знающая верный ответ, поднимает свою эмблему и получает жетон.</w:t>
      </w:r>
    </w:p>
    <w:p>
      <w:pPr>
        <w:pStyle w:val="Normal"/>
        <w:numPr>
          <w:ilvl w:val="0"/>
          <w:numId w:val="3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проглотил льва, напавшего на Мюнхгаузена: скорпион, крокодил, осьминог? (Крокодил).</w:t>
      </w:r>
    </w:p>
    <w:p>
      <w:pPr>
        <w:pStyle w:val="Normal"/>
        <w:numPr>
          <w:ilvl w:val="0"/>
          <w:numId w:val="3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жителей Луны величиной с овцу: ёжик, муха, слон? (Муха).</w:t>
      </w:r>
    </w:p>
    <w:p>
      <w:pPr>
        <w:pStyle w:val="Normal"/>
        <w:numPr>
          <w:ilvl w:val="0"/>
          <w:numId w:val="3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, на котором Мюнхгаузен летал в лагерь турецкого войска: зонт, стул, ядро? (Ядро).</w:t>
      </w:r>
    </w:p>
    <w:p>
      <w:pPr>
        <w:pStyle w:val="Normal"/>
        <w:numPr>
          <w:ilvl w:val="0"/>
          <w:numId w:val="3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турецком плену, Мюнхгаузен нечаянно метнул на Луну: топор, копьё, молот? (Топор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5.  Вид оружия на Луне: кортик, рапира, редька? (Редька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6.  На Мюнхгаузена набросилась бешеная: пуля, мышь, шуба? (Шуба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7. Чем добывал огонь Мюнхгаузен: сырыми спичками, искрами из глаз, зажигалкой? (Искрами из глаз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еред Мюнхгаузеном взлетела стая куропаток, а пули у него закончились. Чем же зарядил ружьё Мюнхгаузен, когда у него кончились пули: ножом, шомполом, тростью? (Шомполом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9.Чем зарядил ружьё Мюнхгаузен, когда стрелял в черно-бурую лисицу на охоте. Чтобы не повредить её шкуру: пулей, гвоздём, иглой? (Иглой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0.Что получил Мюнхгаузен после охоты, когда выстрелил в оленя: жаркое с вишнёвым компотом, шашлык с овощами, отбивную с салатом? (Жаркое с вишнёвым компотом, т.к Мюнхгаузен выстрелил оленю в лоб вишнёвой косточкой, не причинив животному вреда, но через год Мюнхгаузен во время охоты встретил оленя в чаще, у которого между рогами росло высокое, развесистое вишнёвое дерево).</w:t>
      </w:r>
    </w:p>
    <w:p>
      <w:pPr>
        <w:pStyle w:val="Normal"/>
        <w:ind w:left="-800" w:righ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00" w:right="-100" w:hanging="0"/>
        <w:jc w:val="both"/>
        <w:rPr/>
      </w:pPr>
      <w:r>
        <w:rPr>
          <w:b/>
          <w:sz w:val="28"/>
          <w:szCs w:val="28"/>
        </w:rPr>
        <w:t xml:space="preserve">Тур ІV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лшебные предметы».</w:t>
      </w:r>
      <w:r>
        <w:rPr>
          <w:sz w:val="28"/>
          <w:szCs w:val="28"/>
        </w:rPr>
        <w:t xml:space="preserve">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человек был далёк от правильного понимания явлений природы. Ветер, вырывавший с корнями деревья, чёрные тучи, проливавшие потоки воды, оглушительный гром и ослепительные молнии, обрушивавшие на беззащитного человека, звери, подстерегавшие его в дремучих лесах и глубоких оврагах, - всё это наводило на него страх, заставляло думать о том, что в природе всё живёт, двигается, имеет свой разум, поэтому человек наделял природу свойствами живых существ. Волшебные сказки утверждают: тот выйдет победителем в борьбе с врагом, кто любит свой народ, почитает родителей, уважает старших, кто добр и справедлив, скромен и честен, хранит верность любимому человеку. Только таким героям служат волшебные помощники, только они становятся обладателями волшебных предметов.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волшебные предметы знаете вы?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коллективно записывает на листе бумаги названия волшебных предметов из сказок. Кто больше?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казках герои использовали различные волшебные предметы. Я предлагаю и вам вспомнить их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Шапка - невидимка, скатерть – самобранка, ковёр – самолёт, цветик – семицветик, гусли – самогуды, Летучий корабль, меч – кладенец, сапоги – скороходы, ступа, метла, волшебная палочка, стальное колечко, наливное яблочко, зеркало, зонт, яйцо, игла, стрела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/>
      </w:pPr>
      <w:r>
        <w:rPr>
          <w:b/>
          <w:sz w:val="28"/>
          <w:szCs w:val="28"/>
        </w:rPr>
        <w:t>Тур 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овите авторов данных объявл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– произведения большого искусства. Присмотритесь к сказкам повнимательнее, и вы обнаружите виртуозность их сложения  и выразительность языка. Так кто же создал сказки? Сказки сочинял и народ, и писатели. Кого из писателей – сказочников вы знаете?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Л.Н.Толстой, А. Линдгрен, А.С. Пушкин П.П.Бажов, Ш.Перро, Д.Родари)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Карлсон»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1.«Веду розыск всего: от пропавших носков до слонов. Быстроту и качество гарантирую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лобок.  «Следствие ведут колобки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Продаю ружьё для фотоохоты. Недорого!» (Шарик. «Трое из Простоквашино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Буратино»</w:t>
      </w:r>
    </w:p>
    <w:p>
      <w:pPr>
        <w:pStyle w:val="Normal"/>
        <w:numPr>
          <w:ilvl w:val="0"/>
          <w:numId w:val="2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здороваюсь с каждой дворняжкой за лапу » (Чебурашка).</w:t>
      </w:r>
    </w:p>
    <w:p>
      <w:pPr>
        <w:pStyle w:val="Normal"/>
        <w:numPr>
          <w:ilvl w:val="0"/>
          <w:numId w:val="2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ую молокопродукты высокого качества. Производитель: ферма «Мурка». (Кот Матроскин «Трое из Простоквашино»).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Незнайка»</w:t>
      </w:r>
    </w:p>
    <w:p>
      <w:pPr>
        <w:pStyle w:val="Normal"/>
        <w:numPr>
          <w:ilvl w:val="0"/>
          <w:numId w:val="4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ам в хорошие руки воспитанную крысу. Окрас серый. Хвост 10 сантиметров. (Старуха Шапокляк).</w:t>
      </w:r>
    </w:p>
    <w:p>
      <w:pPr>
        <w:pStyle w:val="Normal"/>
        <w:numPr>
          <w:ilvl w:val="0"/>
          <w:numId w:val="4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ую курсы разговорного русского языка. Обучаю фразам: «Кто там?», «Это я – почтальон Печкин!» (Галчонок Хватайка. «Трое из Простоквашино»).</w:t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00" w:right="-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Белоснежка»</w:t>
      </w:r>
    </w:p>
    <w:p>
      <w:pPr>
        <w:pStyle w:val="Normal"/>
        <w:numPr>
          <w:ilvl w:val="0"/>
          <w:numId w:val="6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едлагаю почтовые услуги: разнос посылок, вручение телеграмм и писем. Оплата: чашка чаю с баранками и другими вкусными вещами». (Почтальон Печкин «Трое из Простоквашино»).</w:t>
      </w:r>
    </w:p>
    <w:p>
      <w:pPr>
        <w:pStyle w:val="Normal"/>
        <w:numPr>
          <w:ilvl w:val="0"/>
          <w:numId w:val="6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езабываемые полёты  с самым весёлым мужчиной в самом  рассвете сил. Топливом служит любое варенье». (Карлсон. «Малыш и Карлсон»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</w:t>
      </w:r>
    </w:p>
    <w:p>
      <w:pPr>
        <w:pStyle w:val="Normal"/>
        <w:ind w:left="-800" w:right="-100" w:hanging="0"/>
        <w:jc w:val="both"/>
        <w:rPr/>
      </w:pPr>
      <w:r>
        <w:rPr>
          <w:b/>
          <w:sz w:val="28"/>
          <w:szCs w:val="28"/>
        </w:rPr>
        <w:t>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І. </w:t>
      </w:r>
      <w:r>
        <w:rPr>
          <w:i/>
          <w:sz w:val="28"/>
          <w:szCs w:val="28"/>
        </w:rPr>
        <w:t>Тайны чудища.</w:t>
      </w:r>
      <w:r>
        <w:rPr>
          <w:sz w:val="28"/>
          <w:szCs w:val="28"/>
        </w:rPr>
        <w:t xml:space="preserve">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в литературе различных сказок. Они рассказывают о чрезвычайно важном в жизни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учит нас быть добрыми и справедливыми, противостоять злу, презирать хитрецов и льстецов, ненавидеть врагов. Она утверждает народные принципы жизни: честность, преданность, смелость, коллективизм. Даже сам великий сказочник А.С. Пушкин выразил своё восхищение к сказкам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лушаю сказки – и вознаграждаю тем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едостатки своего проклятого воспитания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то за прелесть эти сказки!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ждая есть поэма!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, игра продолжается. Нас ждёт шестой тур.</w:t>
      </w:r>
    </w:p>
    <w:p>
      <w:pPr>
        <w:pStyle w:val="Normal"/>
        <w:numPr>
          <w:ilvl w:val="0"/>
          <w:numId w:val="5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автор сказки «Аленький цветочек»? (Сергей Тимофеевич Аксаков).</w:t>
      </w:r>
    </w:p>
    <w:p>
      <w:pPr>
        <w:pStyle w:val="Normal"/>
        <w:numPr>
          <w:ilvl w:val="0"/>
          <w:numId w:val="5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очерей было у купца? (Три).</w:t>
      </w:r>
    </w:p>
    <w:p>
      <w:pPr>
        <w:pStyle w:val="Normal"/>
        <w:numPr>
          <w:ilvl w:val="0"/>
          <w:numId w:val="5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атериал, из которого изготовлен подарок младшей дочери: Фарфор, стекло, золото. (Золото).</w:t>
      </w:r>
    </w:p>
    <w:p>
      <w:pPr>
        <w:pStyle w:val="Normal"/>
        <w:numPr>
          <w:ilvl w:val="0"/>
          <w:numId w:val="5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, где рос аленький цветочек: луг, лес, сад? (Сад).</w:t>
      </w:r>
    </w:p>
    <w:p>
      <w:pPr>
        <w:pStyle w:val="Normal"/>
        <w:numPr>
          <w:ilvl w:val="0"/>
          <w:numId w:val="5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чудовище подарило купцу волшебный: башмачок, перстень, колпачок? (Перстень).</w:t>
      </w:r>
    </w:p>
    <w:p>
      <w:pPr>
        <w:pStyle w:val="Normal"/>
        <w:numPr>
          <w:ilvl w:val="0"/>
          <w:numId w:val="5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просила привезти в подарок старшая дочь купца: венец, ковёр, рубин? (Венец).</w:t>
      </w:r>
    </w:p>
    <w:p>
      <w:pPr>
        <w:pStyle w:val="Normal"/>
        <w:numPr>
          <w:ilvl w:val="0"/>
          <w:numId w:val="5"/>
        </w:numPr>
        <w:ind w:left="440" w:right="-1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был превращён злой волшебницей в чудище: барон, князь, принц? (Принц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лся ящик, в котором купец хранил волшебный подарок чудища: шкатулка, ларец, сейф? (ларец)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/>
      </w:pPr>
      <w:r>
        <w:rPr>
          <w:b/>
          <w:sz w:val="28"/>
          <w:szCs w:val="28"/>
        </w:rPr>
        <w:t>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ІІ.</w:t>
      </w:r>
      <w:r>
        <w:rPr>
          <w:i/>
          <w:sz w:val="28"/>
          <w:szCs w:val="28"/>
        </w:rPr>
        <w:t xml:space="preserve"> «Сказочный художник».</w:t>
      </w:r>
      <w:r>
        <w:rPr>
          <w:sz w:val="28"/>
          <w:szCs w:val="28"/>
        </w:rPr>
        <w:t xml:space="preserve">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бывают разные. В одних главными персонажами являются  животные, иногда им противостоит человек. Это сказки о животных. В других главными героями являются люди и фантастические существа. Это -  волшебные сказки. Если в сказках герои одерживают победу благодаря своему уму, смекалке, смелости и хитрости, то такие сказки называют социально – бытовые.</w:t>
      </w:r>
    </w:p>
    <w:p>
      <w:pPr>
        <w:pStyle w:val="Normal"/>
        <w:ind w:left="-800" w:right="-1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аждая команда получает лист бумаги, карандаши).</w:t>
      </w:r>
    </w:p>
    <w:p>
      <w:pPr>
        <w:pStyle w:val="Normal"/>
        <w:ind w:left="-800" w:right="-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гналу ведущего каждый из участников команды по очереди начинают рисовать корову «Бурёнку» в такой последовательности: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а, передняя пара ног, вымя, уши, туловище, задняя пара ног, глаза, голова, хвост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путешествие завершено. Мы сегодня встретились со многими героями сказок, я очень рада, что вы их узнали и вспомнили авторов замечательных сказок. Давайте же вспомним наш девиз и хором его произнесём: «Ни дня без строчки, ни дня без странички»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ть вас в который раз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илась книг семья: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ь, сказка, повесть и рассказ-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тарые друзья.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 не стареем мы, друзья,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пробуй заглянуть,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раницы наши разверни – 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с книгой в добрый путь!</w:t>
      </w:r>
    </w:p>
    <w:p>
      <w:pPr>
        <w:pStyle w:val="Normal"/>
        <w:ind w:left="-80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ого пути по чудесному, волшебному миру сказок.</w:t>
      </w:r>
    </w:p>
    <w:p>
      <w:pPr>
        <w:pStyle w:val="Normal"/>
        <w:ind w:left="-800" w:right="-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00" w:right="40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ind w:left="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4:00Z</dcterms:created>
  <dc:creator>User</dc:creator>
  <dc:description/>
  <cp:keywords/>
  <dc:language>en-US</dc:language>
  <cp:lastModifiedBy>User</cp:lastModifiedBy>
  <dcterms:modified xsi:type="dcterms:W3CDTF">2009-11-05T08:34:00Z</dcterms:modified>
  <cp:revision>2</cp:revision>
  <dc:subject/>
  <dc:title/>
</cp:coreProperties>
</file>