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знаю акси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шую в судьб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елай зла друг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зла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ктор Г.Н. Уже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природы надо строго охранять, ведь общение с её красотами – это естественная потребность людей и она должна быть доступна каждому. Нельзя забывать о том, что именно природа формирует характер человека, его национальные черты. Истинный патриот своей родины не может не любить природу всей страны, не может быть безразличен к её судьбе. Только бережное отношение к тому, что живёт и растёт вокруг нас, может сделать нашу жизнь полноценной, радостной и прекрасно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sz w:val="28"/>
          <w:szCs w:val="28"/>
        </w:rPr>
        <w:t>Присматривайся к тому, что окружает тебя в природе, и никогда не причиняй ей вреда!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мой юный друг, 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И увидишь ты вокруг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светло – голубое, 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ло – золотое,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листьями играет,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ы росы умывают, </w:t>
      </w:r>
    </w:p>
    <w:p>
      <w:pPr>
        <w:pStyle w:val="Normal"/>
        <w:spacing w:lineRule="auto" w:line="360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>Речка, лес, цветы, поля –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Сердцу милая земля,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Нам в любое время года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Красоту дарит природа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И земную благодать!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стений и животных, 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Без лугов и чистых рек,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есов, полей раздольных 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т человек!</w:t>
      </w:r>
    </w:p>
    <w:p>
      <w:pPr>
        <w:pStyle w:val="Normal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сбереж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риродный щедрый 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 Сёмкин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hadow/>
          <w:color w:val="FFFFFF"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i/>
          <w:sz w:val="32"/>
          <w:szCs w:val="32"/>
        </w:rPr>
        <w:t>Дикорастущие лекарствен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лериана</w:t>
      </w:r>
      <w:r>
        <w:rPr>
          <w:sz w:val="28"/>
          <w:szCs w:val="28"/>
        </w:rPr>
        <w:t xml:space="preserve"> - многолетнее травянистое растение. Корневище и корни с характерным вкусом и запахом. Стебель в верхней части ветвистый, внизу покрытый волосками или голый. Цветки мелкие, розоватые, иногда почти белые, паху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ана - растет на болотах, заболоченных лугах, сырых заболоченных лесах и зарослях кустарников, на сырых лугах, по берегам рек, лесных ручь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валерианы понижают возбудимость, регулируют деятельность сердца, действуя как непосредственно на миокард и проводящую систему, так и через центральную нервную сис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шица</w:t>
      </w:r>
      <w:r>
        <w:rPr>
          <w:sz w:val="28"/>
          <w:szCs w:val="28"/>
        </w:rPr>
        <w:t xml:space="preserve"> - многолетнее травянистое растение  Стебли прямостоячие в верхней части ветвистые. Листья  заостренные, с нижней стороны покрыты нежными волосками. Цветки мелкие, пурпурно-розовые, собраны в раскидистую мете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ется на лесных опушках, полянах, лугах, среди кустарников, в долинах рек в лесной и лесостепной зонах юга рег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а душицы входит в состав мягчительных, отхаркивающих сб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пальница</w:t>
      </w:r>
      <w:r>
        <w:rPr>
          <w:sz w:val="28"/>
          <w:szCs w:val="28"/>
        </w:rPr>
        <w:t xml:space="preserve"> – травянистое многолетнее растение, высотой до 70 см. цветки шаровидные, одиночные, на концах крупнее. Растет по сырым местам на лесных лугах, опушках лиственных и смешанных лесов. Применяют при желудочных и кишечных заболев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окольчик</w:t>
      </w:r>
      <w:r>
        <w:rPr>
          <w:sz w:val="28"/>
          <w:szCs w:val="28"/>
        </w:rPr>
        <w:t xml:space="preserve"> - многолетнее травянистое растение. Цветки мелкие, сине-фиолетовые, колокольчатые. Растет на лесных опушках, полянах, лугах, между куста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медицине водный настой и отвар травы применяют при лихорадке, кашле, головной боли, воспалительных процессах в горле. В виде полосканий и примочек используют при ангине, охриплости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ята</w:t>
      </w:r>
      <w:r>
        <w:rPr>
          <w:sz w:val="28"/>
          <w:szCs w:val="28"/>
        </w:rPr>
        <w:t xml:space="preserve"> - многолетнее сильнокустистое растение с ползучим ветвистым корневищем. Листья покрыты редкими волосками, с многочисленными маслянистыми железками. Цветки красно-лиловые. Применяется в качестве успокаивающего и болеутоляющего сре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 xml:space="preserve"> - многолетнее растение. Стебель прямой с мелкими цветками наверху. Листья  широкие, заостренные на конце, с жи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вдоль дорог, на сорных местах, пустырях, в степях, на лугах, песках. Настой и сок из листьев  применяются в медицине (отхаркивающее, улучшающее пищеварение средство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ынь</w:t>
      </w:r>
      <w:r>
        <w:rPr>
          <w:sz w:val="28"/>
          <w:szCs w:val="28"/>
        </w:rPr>
        <w:t xml:space="preserve"> - многолетнее растение. С очень сильным ароматом, густо опушенное короткими прижатыми волосками. Встречается по сорным местам, пустырям, огородам. Настойку, настой и экстракт полыни применяют в качестве горечи для возбуждения аппетита и улучшения деятельности органов пищева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ижма</w:t>
      </w:r>
      <w:r>
        <w:rPr>
          <w:sz w:val="28"/>
          <w:szCs w:val="28"/>
        </w:rPr>
        <w:t xml:space="preserve"> – многолетнее травянистое растение до 1 метра высотой. Стебли  ветвящиеся в верхней части. Листья продолговатые, сверху темно-зеленые. Снизу серовато-зеленые. Цветки желтые, мел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по канавам, вдоль дорог, по полям, пустырям. по лу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жма обладает выраженными противоглистными, желчегонными и бактерицидными свойст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- однолетнее растение. Встречается по межам и вдоль дорог. Цветки ромашки применяют в качестве противовоспалительного, антисептического и обезболивающего средства при заболеваниях полости рта (стоматиты, гингивиты и т.д.), тонзиллитах и анги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ысячелистник </w:t>
      </w:r>
      <w:r>
        <w:rPr>
          <w:sz w:val="28"/>
          <w:szCs w:val="28"/>
        </w:rPr>
        <w:t>обыкновенный – многолетнее растение. Стебли прямые, простые и, подобно листьям, более или менее шерстисто-мохнатые. Белые или розовые с фиолетовым оттенком цветки собраны в корзинки.</w:t>
      </w:r>
      <w:r>
        <w:rPr>
          <w:color w:val="FFFFFF"/>
          <w:sz w:val="32"/>
          <w:szCs w:val="32"/>
        </w:rPr>
        <w:t xml:space="preserve"> </w:t>
      </w:r>
      <w:r>
        <w:rPr>
          <w:sz w:val="28"/>
          <w:szCs w:val="28"/>
        </w:rPr>
        <w:t>Растет на лесных опушках, полянах, прогалинах,  лугах, среди кустарников. Препараты тысячелистника оказывают выраженное кровоостанавливающее, бактерицидное и противовоспалительное действие: улучшают пищевар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ёк синий</w:t>
      </w:r>
      <w:r>
        <w:rPr>
          <w:sz w:val="28"/>
          <w:szCs w:val="28"/>
        </w:rPr>
        <w:t xml:space="preserve"> - одно- и двулетнее травянистое растение с тонким корнем. Стебель 15-100 см высоты, прямой, ветвистый. Цветочные корзинки крупные, одиночные, сидящие на верхушке стебля и ветвей. Цветки ярко-синие, сине-фиолетовые; редко все цветки бел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как сорняк на огородах, залежах, в посевах зерновых куль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едицинской практике цветки василька применяются в виде настоя и экстрактов  как мочегонное средство и при заболеваниях печ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еробой</w:t>
      </w:r>
      <w:r>
        <w:rPr>
          <w:sz w:val="28"/>
          <w:szCs w:val="28"/>
        </w:rPr>
        <w:t xml:space="preserve"> - многолетнее травянистое растение. Имеет несколько стеблей. Стебли гладкие. Цветки золотисто-желтого цвета. На краях лепестков – черные точки. Растет в сухих и светлых лесах, на полянах и опушках, на лугах. Используют для заживления ран и сса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ую часть лекарственных растений составляют дикорастущие растения.  Их широкое применение  заставляет  задуматься об ответственности каждого из нас за сохранность природных богатств. Запасы лекарственных растений не безграничны, и использовать их нужно бережно, чтобы хватило не только нам, но и будущим поколения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 групп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ультивируемые</w:t>
      </w:r>
      <w:r>
        <w:rPr>
          <w:rFonts w:cs="Freestyle Script" w:ascii="Freestyle Script" w:hAnsi="Freestyle Script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екарственные</w:t>
      </w:r>
      <w:r>
        <w:rPr>
          <w:rFonts w:cs="Freestyle Script" w:ascii="Freestyle Script" w:hAnsi="Freestyle Script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с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оэ или столетник</w:t>
      </w:r>
      <w:r>
        <w:rPr>
          <w:sz w:val="28"/>
          <w:szCs w:val="28"/>
        </w:rPr>
        <w:t xml:space="preserve"> - вечнозеленое, древовидное, многолетнее растение из семейства лилейных высотой до 4 м, во многих странах мира используется как комнатное, декоративное.</w:t>
      </w:r>
      <w:r>
        <w:rPr>
          <w:color w:val="FF00FF"/>
          <w:sz w:val="32"/>
          <w:szCs w:val="32"/>
        </w:rPr>
        <w:t xml:space="preserve"> </w:t>
      </w:r>
      <w:r>
        <w:rPr>
          <w:sz w:val="28"/>
          <w:szCs w:val="28"/>
        </w:rPr>
        <w:t>В народной медицине свежий сок пьют  при головных болях,  желудочных заболев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 – двулетнее огородное растение. Стебель прямой. Листья сверху блестящие, в очертании треугольные. Водный настой корней и растертых плодов применяют как мочегонное  средство, при болезнях почек и мочевого пузыря. Семена улучшают пищевар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стурция</w:t>
      </w:r>
      <w:r>
        <w:rPr>
          <w:sz w:val="28"/>
          <w:szCs w:val="28"/>
        </w:rPr>
        <w:t xml:space="preserve"> – однолетнее растение. Все растение голое, стебель ветвистый, немного вьющийся до 2 метров. Цветки оранжевого цвета, с кроваво-красными поло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медицине настой травы принимают при малокровии, истощении, различных кожных сыпя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лендула </w:t>
      </w:r>
      <w:r>
        <w:rPr>
          <w:sz w:val="28"/>
          <w:szCs w:val="28"/>
        </w:rPr>
        <w:t>- однолетнее травянистое растение высотой до 75 см. легко опушенное, немного липкое в сухую, солнечную погоду. Цветы разных оттенков, но чаще оранжевые, имеют приятный запах. Выращивать ее можно почти на всей территории России. Собирают цветки все лето по мере раскрытия. Цветки календулы в виде настойки применяют в качестве бактерицидных и противовоспалительных средств при ангине, порезах, ожогах, воспалительных заболеваниях слизистой оболочки р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солнечник</w:t>
      </w:r>
      <w:r>
        <w:rPr>
          <w:sz w:val="28"/>
          <w:szCs w:val="28"/>
        </w:rPr>
        <w:t xml:space="preserve">  - широко известное масличное растение. В народной медицине настойку цветков и листьев растения рекомендуют при отсутствии аппетита, расстройствах пищеварения,  как спазмолитическое средство.  Маслом  смазывают  раны и ожо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уруза - однолетнее растение высотой до 6 м. Издревле выращивалось как пищевое и кормовое растение. Широко возделывается в России. Применяют сухие столбики с рыльцами в виде отвара, жидкого экстракта и гранул в качестве желчегонных, мочегонных и кровоостанавливающих средств. Кукурузное масло снижает уровень холестерина в крови. Кукурузное масло используют для лечения кож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до недавнего времени основным источником лекарственного растительного сырья служили дикорастущие растения. В наши дни количество культивируемых лекарственных растений возрастает. Совсем недавно «дикарями» считались валериана, подорожник, пустырник и другие, а теперь эти растения выращивают в специальных хозяй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 группа (красный стол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довитые лекарственные растени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ена черная</w:t>
      </w:r>
      <w:r>
        <w:rPr>
          <w:sz w:val="28"/>
          <w:szCs w:val="28"/>
        </w:rPr>
        <w:t xml:space="preserve"> - двулетнее травянистое растение с полым стеблем, высотой до 1 м. Все растение покрыто клейкими железистыми волосками. Цветки крупные, грязно-лиловые, воронковидные, собраны в однобокий зави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широко распространенным сорным растением, встречается на пустырях, по долинам рек в европейской част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ной медицине белена известна с древности как сильное болеутоляющее и противоспазматическое средство. Листья белены применяли от кашля, бронхиальной астмы, головной боли. Еще в I веке до н. э. о её лечебных свойствах упоминал Диоскорид, древнеримский учёный по происхождению грек, живший в І в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рман</w:t>
      </w:r>
      <w:r>
        <w:rPr>
          <w:sz w:val="28"/>
          <w:szCs w:val="28"/>
        </w:rPr>
        <w:t xml:space="preserve"> - однолетнее, неприятно пахнущее растение высотой до 50 см. Корень белый. Стебель прямостоячий, голый. Листья очередные, крупные, яйцевидные. Красивые крупные белые воронковидные цветы. Плоды колючие. Растет на пустырях, в огородах, по окраинам полей, близ жилья. Дурман очень ядовит, поэтому после работы с растениями надо обязательно вымыть руки. В народной, медицине, в малых дозах дурман используют как успокаивающее и антисептическое средство, при невралгии, бронхиальной астме, упорном кашле, судорог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тотел</w:t>
      </w:r>
      <w:r>
        <w:rPr>
          <w:sz w:val="28"/>
          <w:szCs w:val="28"/>
        </w:rPr>
        <w:t xml:space="preserve"> - травянистое многолетнее растение. Растет почти повсеместно. Всё растение ядовито. В народной медицине препараты чистотела применяют для выведения бородавок, мозолей, лечения кожных заболе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тик едкий</w:t>
      </w:r>
      <w:r>
        <w:rPr>
          <w:sz w:val="28"/>
          <w:szCs w:val="28"/>
        </w:rPr>
        <w:t xml:space="preserve"> - ядовитое многолетнее растение с укороченным корневищем, усаженным многочисленными корневыми мочками. Стебель прямостоячий, ветвистый, несущий значительное число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амых распространенных растений негустых хвойных и березовых лесов, лесных лугов лесной и лесостепной зон Западной Сиби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тение содержит летучее едкое вещество с резким запахом - раздражающее слизистые оболочки глаз, носа, гортани и внутренних органов. Лютик едкий обладает противомикробным, ранозаживляющим, обезболивающим и тонизирующим действи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мерица</w:t>
      </w:r>
      <w:r>
        <w:rPr>
          <w:sz w:val="28"/>
          <w:szCs w:val="28"/>
        </w:rPr>
        <w:t xml:space="preserve"> - многолетнее травянистое растение из семейства лилейных, высотой до 1 м . Стебель прямостоячий, толстый, округлый, в верхней части опушенный. Листья заостренные, снизу покрыты короткими волосками. Цветки мелкие, зеленоватые, собраны в длинное метельчатое соцветие. Встречается  на берегах рек, озер, болот в лесной з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араты черемицы  применяют только наружно как болеутоляющее средство при ревматических и невралгических болях и инсектицидное для борьбы с накожными парази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в народном врачевании использовались и сильно ядовитые растения. Народ знал о сильной ядовитости частей растений и употреблял их в очень малых до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SG</dc:creator>
  <dc:description/>
  <cp:keywords/>
  <dc:language>en-US</dc:language>
  <cp:lastModifiedBy>маргарита владимировна</cp:lastModifiedBy>
  <dcterms:modified xsi:type="dcterms:W3CDTF">2008-05-14T09:57:00Z</dcterms:modified>
  <cp:revision>3</cp:revision>
  <dc:subject/>
  <dc:title/>
</cp:coreProperties>
</file>