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color w:val="000000"/>
          <w:sz w:val="32"/>
          <w:szCs w:val="32"/>
          <w:lang w:val="ru-RU"/>
        </w:rPr>
        <w:t xml:space="preserve">Доклад на тему: </w:t>
      </w:r>
      <w:r>
        <w:rPr>
          <w:b/>
          <w:color w:val="000000"/>
          <w:sz w:val="36"/>
          <w:lang w:val="ru-RU"/>
        </w:rPr>
        <w:t>«Неуспевающие дети».</w:t>
      </w:r>
    </w:p>
    <w:p>
      <w:pPr>
        <w:pStyle w:val="Normal"/>
        <w:ind w:left="0" w:hanging="0"/>
        <w:rPr>
          <w:color w:val="000000"/>
          <w:sz w:val="32"/>
          <w:szCs w:val="32"/>
          <w:lang w:val="ru-RU"/>
        </w:rPr>
      </w:pPr>
      <w:r>
        <w:rPr>
          <w:i/>
          <w:color w:val="000000"/>
          <w:sz w:val="32"/>
          <w:szCs w:val="32"/>
          <w:lang w:val="ru-RU"/>
        </w:rPr>
        <w:t>Учитель начальных классов Сивохина М.В.</w:t>
      </w:r>
    </w:p>
    <w:p>
      <w:pPr>
        <w:pStyle w:val="Normal"/>
        <w:jc w:val="both"/>
        <w:rPr>
          <w:b/>
          <w:b/>
          <w:bCs/>
          <w:color w:val="000000"/>
          <w:sz w:val="28"/>
          <w:szCs w:val="28"/>
          <w:lang w:val="ru-RU"/>
        </w:rPr>
      </w:pPr>
      <w:r>
        <w:rPr>
          <w:b/>
          <w:bCs/>
          <w:color w:val="000000"/>
          <w:sz w:val="28"/>
          <w:szCs w:val="28"/>
          <w:lang w:val="ru-RU"/>
        </w:rPr>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Почему ребенок плохо учит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т вопрос волнует и семью, и школу. Рассмотрим основные причины школьной неуспеваемости здоровых детей, а также остановимся на описании той помощи, которую может оказать учитель и родители в их преодолении. Речь идет о стойкой неуспеваемости, а  не  о тех отдельных случаях, когда в силу каких-либо причин (болезнь, домашние обстоятельства и пр.)  школьник  не усвоил  какой – то раздел учебной дисциплины и получил неудовлетворительную оценку.  К  неуспевающим  будем относить и «троечников»,  некачественно,  поверхностно и с пробелами усваивающих школьную программу.</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ем же причины, порождающие неуспеваемость учащих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ему неуспевающие дети – это «вечная» проблема?  Основная  причина неуспеваемости,  прежде всего в недостатке волевых и некоторых нравственных качеств детей, отсутствием усердия и прилежания. В основе неуспеваемости лежит не одна причина, а несколько, и довольно часто они действуют в комплексе. Бывает и так, что на первоначальную причину неуспеваемости ученика наслаиваются новые, вторичные причины как следствие отставания в учебе. Эти причины также могут быть разнообразными, потому что школьники не одинаково реагируют на свою неуспеваемость.</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вых этапах обучения в младшем школьном возрасте любознательность, непосредственный интерес к окружающему, с одной стороны, и стремление выполнить общественно значимую деятельность – с другой, определяют положительное отношение к учебе и связанные с этим эмоциональные переживания по поводу полученных оценок.</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авание в учении, плохие оценки чаще всего остро, до слез переживаются детьм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ростки уделяют учебным занятиям уже гораздо меньше внимания. Сфера их жизнедеятельности заметно расширяется: они участвуют в различных кружках, занимаются спортом, много времени отводят играм и развлечениям. В подавляющем большинстве подростки относятся к учебе довольно равнодушно, и успеваемость в средних классах обычно снижает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щимся старших классов свойственно дифференцированное отношение к учебным предметам в зависимости от их профессиональных намерений. Этим объясняется и обычно разное отношение к оценкам, полученным по отдельным предметам. Если неудовлетворительная оценка получена по предмету, не входящему в сферу будущих профессиональных интересов ученика, то отношение к ней будет более спокойным, чем к оценке по интересующему его предмету.</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ме того, отношение к оценке зависит от личностных особенностей ученика, таких как мотивация, взаимоотношения с учителями, учащимися, характера самооценки и др.</w:t>
      </w:r>
    </w:p>
    <w:p>
      <w:pPr>
        <w:pStyle w:val="Normal"/>
        <w:spacing w:lineRule="auto" w:line="276"/>
        <w:ind w:left="0" w:hanging="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чины, лежащие в основе неуспеваемост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недостатки познавательной деятельност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недостатки в развитии мотивационной сферы детей.</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уя причины первой группы, речь идет о том, когда школьник плохо понимает, не способен усваивать качественно школьные предметы, не умеет на должном уровне выполнять учебные действия  (несформированность приемов учебной деятельности, недостатки мыслительной сферы ребенка, неправильное использование им своих индивидуальных особенностей, проявляемых в познавательной деятельности).</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Как научить  ребенка правильным способам учебной работы.</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сно, что сделать это можно, заменив неправильные способы и приемы правильными. Дополнительные занятия с неуспевающими по закреплению учебного материала не приведут к нужному эффекту, т.к. они не направлены на ликвидацию неуспеваемост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ько в индивидуальной работе с учащимися можно обнаружить ошибки и промахи ученика, обратить на них его  внимание и внимание его родителей,  научить правильным приемам работы, а родителей – способам контроля  за  их использованием. Необходимо давать ему индивидуальные задани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например, хорошо известно, что многие учащиеся, даже старших классов, при усвоении текста учебника используют такой способ работы, как многократное прочитывание этого текста. Между тем, чтобы усвоить прочитанное, нужно использовать такие рациональные приемы смысловой обработки, как группировка материала, выделение опорных пунктов, составление плана, тезисов, логической схемы прочитанного, формулирование главной мысли и т.д.</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Ребенок, которого трудно учить.</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ерь рассмотрим неуспевающих учащихся, характеризующихся  недостаточной сформированностью  основных психических процессов. Эта психологическая причина неуспеваемости является более скрытой и менее очевидной. По этой причине возникают трудно выявляемые ошибки и промахи учеников, и они относятся чаще всего к мыслительным приемам и способам работы, а также к особенностям памяти и внимани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мы знаем, что не всех учащихся можно обучить одинаково легко. Одни ученики продвигаются успешнее, другие медленнее и с большим трудом. Одни добиваются высоких достижений, больших успехов без особой затраты сил, другие при всем желании не могут подняться до того же уровня. В этой связи говорят о разных способностях ученика, о разных учебных способностях. Недостатки в развитии мышления являются также причиной неуспевающих учащихся. Данные ученики не имеют рациональных приемов запоминания, у них не развита логическая память, низкая концентрация внимания, они не вовлечены в активную учебную работу,  им просто трудно в ней участвовать. Поэтому на уроке они часто отвлекаются на посторонние разговоры, вопросы учителя застают их врасплох. </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омочь ребенку преодолеть неуверенность в себе? Учитель и родители должны создать условия для переживания школьником успеха и связанных с ним положительных эмоций. Для этого рекомендуется ставить перед учеником такие задачи, которые будут посильны, выполнимы, так как они соответствуют его возможностям или находятся в зоне его ближайшего развития. Рекомендуется закреплять осознание ребенком своих успехов. Полезно отмечать и поощрять малейшие удачи ребенка в учебной деятельности, даже незначительные сдвиги к  лучшему.  Особое внимание следует  уделять тому, чтобы не дать закрепиться новым неудачам. Для этого, тренируя волю ребенка, нужно заставлять его доводить начатое дело до конца, ставить перед ним конкретные и четкие цели по преодолению отставания в учебе. В том, что ребенок отстает в учебе, чаще всего виноваты взрослые (школа и родител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нова только совместная работа учителя и родителей могут помочь таким детям.</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Как изменить отрицательное отношение неуспевающего к учению.</w:t>
      </w:r>
    </w:p>
    <w:p>
      <w:pPr>
        <w:pStyle w:val="Normal"/>
        <w:spacing w:lineRule="auto" w:line="276"/>
        <w:ind w:left="0" w:hanging="0"/>
        <w:jc w:val="both"/>
        <w:rPr/>
      </w:pPr>
      <w:r>
        <w:rPr>
          <w:rFonts w:cs="Times New Roman" w:ascii="Times New Roman" w:hAnsi="Times New Roman"/>
          <w:color w:val="000000"/>
          <w:sz w:val="24"/>
          <w:szCs w:val="24"/>
          <w:lang w:val="ru-RU"/>
        </w:rPr>
        <w:t>Мы рассмотрели причины неуспеваемости учащихся, связанные с недостатками их познавательной деятельности. Нельзя не учитывать, что трудности в учебе очень часто деморализуют ученика и пагубно отражаются на его личности. Испытывая эти трудности и не осознавая их причин, прилагая максимум усидчивости и старания, ребенок,  тем не менее, не добивается нужного эффекта и получает опыт беспомощности.  Вера в свои силы постепенно угасает. Если такому ученику своевременно не оказать помощи в преодолении трудностей и в восполнении имеющихся пробелов в знаниях, то у него может возникнуть неуверенность в себе, которая может стать устойчивой характеристикой личности. Для такого неуверенного в себе ребенка характерно несоответствие между отношением его к трудностям и их действительными размерами. Под влиянием неуспеха в решении одной учебной задачи он может и остальные воспринимать как непосильные для себя. Интерес к учению падает. Неуспеваемость может привести таких детей к изоляции от коллектива, их социальный статус ухудшается. В крайних случаях возможно возникновение отвращения к школе, отказ от ее посещения. Дружеские связи эти дети начинают искать во внешкольных компаниях, иногда с отрицательной социальной направленностью.</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ому преодоление неуспеваемости школьника должно начинаться как можно раньше, когда отставание в учебе не привело еще к столь тягостным последствиям. Если же время упущено, то учитель совместно с родителями должны установить причину неуспеваемости. Обычно отстающие ученики склонны оправдывать свою неуспеваемость причинами, от них не зависящими: слишком трудными заданиями, придирчивостью учителей, невезением. Те же, кто учится хорошо, относятся к учебе ответственно. В чем же секрет их успехов? Один ученик ответил, что ему «помогает личное желание учить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ой указал на организованность и хороший распорядок дел». Третий сказал,  что «необходимо ставить перед собой конкретные цел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ие неуспевающие ученики говорят: «Но я же занимаюсь!» Они искренне думают, что, не отрываясь сидят над книгами, а хороших оценок почему – то не получают. Но исследования показали, что они занимаются намного меньше своих одноклассников. Несерьезное отношение к выполнению домашнего задания часто приводит к низкой успеваемости. Чтобы повысить успеваемость нужно отводить больше времени на выполнение домашнего задания, чем обычно. Здесь необходим строгий контроль со стороны родителей, так как именно родители отвечают за воспитание  и учебу своих детей.</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комендации при  работе со слабоуспевающими учащими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е ставить слабого в ситуацию неожиданного вопроса и быстрого ответа на него; дать ученику достаточно времени на обдумывание и подготовку;</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желательно, чтобы ответ был не в устной, а в письменной форме;</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лучше всего не заставлять таких учеников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утем правильной тактики опросов и  поощрений  (не только оценкой, но и замечаниями типа  «отлично», «молодец», «умница» и т.д.),  нужно формировать у такого ученика уверенность в своих силах,  в своих знаниях,  в возможности учиться; эта уверенность поможет ученику в экстремальных, стрессовых ситуациях экзаменов, зачетов, контрольных, олимпиад и т.д.;</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ледует осторожнее оценивать неудачи ученика, ведь он и сам очень болезненно относится к ним;</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о время подготовки ответа нужно дать время для проверки и исправления написанного;</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ледует в минимальной степени отвлекать его, стараться не переключать его внимание, создавать спокойную, не нервозную обстановку.</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комендации при работе с инертными учащимися:</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не требовать от них немедленного включения в работу; их активность в выполнении нового вида заданий возрастает постепенно;</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ледует помнить, что инертные не могут проявлять высокую активность в выполнении разнообразных заданий, а некоторые вообще отказываются работать в такой ситуаци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е нужно требовать от инертного ученика быстрого изменения неудачных формулировок, ему необходимо время на обдумывание нового ответа; они чаще следуют принятым стандартам в ответах, избегают импровизации;</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скольку инертные ученики с трудом отвлекаются от предыдущей ситуации (например, от дел, которыми они были заняты на перемене), не следует проводить их опрос в начале урока;</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ужно избегать ситуаций, когда от инертного ученика требуется быстрый устный ответ на неожиданный вопрос; инертным необходимо предоставлять время на обдумывание и подготовку;</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 момент выполнения заданий не следует их отвлекать, переключать внимание на что-либо другое;</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ежелательно заставлять инертного ученика отвечать новый, только что пройденный материал; следует отложить его опрос до следующего раза, дав возможность позаниматься дома.</w:t>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Рекомендации родителям по подготовке домашних заданий. </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Лучшее время для выполнения домашнего задания с 15-18 часов. Занятия вечером малоэффективны. </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Первое задание должно быть знакомым, выполнимым. Это позволяет лучше включиться в работу, почувствовать успех, поверить в свои силы, и тогда следующее трудное задание не станет непреодолимым препятствием. </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ыполнить все задания в один присест не в состоянии ни один ученик, поэтому необходимо делать перерыв через 30-40 минут для отдыха, чтобы расслабиться, изменить позу, снять напряжение зрения.  Можно выпить стакан сока, съесть яблоко или дольку шоколада.</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Работа должна идти в хорошем темпе - от 1 часа во втором классе до 4-5 часов у старшеклассников. </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Нельзя, чтобы у школьника не было других обязанностей, кор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 и контролем.</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Уроки лучше учить в спокойной обстановке, поэтому отключите телевизор, радио.</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Не стоит готовить уроки сначала на черновике, а потом переписывать. Это не дает положительного результата, но создает дополнительное утомление.</w:t>
      </w:r>
    </w:p>
    <w:p>
      <w:pPr>
        <w:pStyle w:val="Normal"/>
        <w:spacing w:lineRule="auto" w:line="276"/>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Старайтесь не ругать ребенка за неудачи, неумелость, лучше найдите,  за что похвалить.</w:t>
      </w:r>
    </w:p>
    <w:p>
      <w:pPr>
        <w:pStyle w:val="Normal"/>
        <w:spacing w:lineRule="auto" w:line="276" w:before="0" w:after="16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8:00Z</dcterms:created>
  <dc:creator>User</dc:creator>
  <dc:description/>
  <cp:keywords/>
  <dc:language>en-US</dc:language>
  <cp:lastModifiedBy>User</cp:lastModifiedBy>
  <dcterms:modified xsi:type="dcterms:W3CDTF">2009-11-05T08:51:00Z</dcterms:modified>
  <cp:revision>5</cp:revision>
  <dc:subject/>
  <dc:title/>
</cp:coreProperties>
</file>