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оклад на тему: </w:t>
      </w:r>
      <w:r>
        <w:rPr>
          <w:b/>
          <w:bCs/>
          <w:sz w:val="28"/>
          <w:szCs w:val="28"/>
        </w:rPr>
        <w:t>«Профессиональная ориентация школьников».</w:t>
      </w:r>
    </w:p>
    <w:p>
      <w:pPr>
        <w:pStyle w:val="Style15"/>
        <w:spacing w:lineRule="auto" w:line="360" w:before="28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Сивохина М.В.               </w:t>
      </w:r>
    </w:p>
    <w:p>
      <w:pPr>
        <w:pStyle w:val="Style15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Тревожные тенденции в реализации </w:t>
      </w:r>
      <w:r>
        <w:rPr>
          <w:bCs/>
          <w:sz w:val="28"/>
          <w:szCs w:val="28"/>
        </w:rPr>
        <w:t xml:space="preserve">профильного обуч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нуют и занимают нашу </w:t>
      </w:r>
      <w:r>
        <w:rPr>
          <w:sz w:val="28"/>
          <w:szCs w:val="28"/>
        </w:rPr>
        <w:t xml:space="preserve">педагогическую </w:t>
      </w:r>
      <w:r>
        <w:rPr>
          <w:bCs/>
          <w:sz w:val="28"/>
          <w:szCs w:val="28"/>
        </w:rPr>
        <w:t xml:space="preserve">общественность. Все понимают, какое это важное и </w:t>
      </w:r>
      <w:r>
        <w:rPr>
          <w:sz w:val="28"/>
          <w:szCs w:val="28"/>
        </w:rPr>
        <w:t xml:space="preserve">нужное </w:t>
      </w:r>
      <w:r>
        <w:rPr>
          <w:bCs/>
          <w:sz w:val="28"/>
          <w:szCs w:val="28"/>
        </w:rPr>
        <w:t xml:space="preserve">дело. </w:t>
      </w:r>
      <w:r>
        <w:rPr>
          <w:b/>
          <w:sz w:val="28"/>
          <w:szCs w:val="28"/>
        </w:rPr>
        <w:t>Профессиональная ориентация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система подготовки учащихся к свободному самостоятельному </w:t>
      </w:r>
      <w:r>
        <w:rPr>
          <w:i/>
          <w:iCs/>
          <w:sz w:val="28"/>
          <w:szCs w:val="28"/>
        </w:rPr>
        <w:t xml:space="preserve">выбору </w:t>
      </w:r>
      <w:r>
        <w:rPr>
          <w:sz w:val="28"/>
          <w:szCs w:val="28"/>
        </w:rPr>
        <w:t xml:space="preserve">профессии.              Профессиональная ориентация учащихся общеобразовательных школ является органической частью системы воспитания. Ее осуществляет весь педагогический коллектив школы в соответствии с программой общеобразовательной школы. </w:t>
        <w:br/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профориентационной работы в школ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оружить школьников системой знаний об основах современного производства, массовых профессиях,  потребностях в них, правилах выбора профессии. </w:t>
        <w:br/>
      </w:r>
      <w:r>
        <w:rPr>
          <w:b/>
          <w:sz w:val="28"/>
          <w:szCs w:val="28"/>
        </w:rPr>
        <w:t>Профориетационная работа осуществляется</w:t>
      </w:r>
      <w:r>
        <w:rPr>
          <w:sz w:val="28"/>
          <w:szCs w:val="28"/>
        </w:rPr>
        <w:t xml:space="preserve"> в процессе школьно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школьной работы. Профессиональная ориентация осуществляется с учетом возрастных особенностей школьников. Знание того, почему человек избрал ту или иную профессию, позволяет предвидеть, насколько успешно он будет ею овладевать, насколько серьезно, увлеченно будет работать, насколько устойчивым будет интерес к избранной деятельности, для того чтобы лучше ориентироваться в большом разнообразии мотивов, можно разделить их на внутренние и внешние. </w:t>
      </w:r>
      <w:r>
        <w:rPr>
          <w:i/>
          <w:iCs/>
          <w:sz w:val="28"/>
          <w:szCs w:val="28"/>
        </w:rPr>
        <w:t>Внутренние мотивы</w:t>
      </w:r>
      <w:r>
        <w:rPr>
          <w:rFonts w:cs="Helvetica" w:ascii="Helvetica" w:hAnsi="Helvetica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той или иной профессии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ее общественная и личная значимость; удовлетворение, которое приносит работа благодаря ее творческому характеру, возможность общения, руководства другими людьми и т.д. Внутренняя мотивация возникает из потребностей самого человека, поэтому на ее основе человек трудится с удовольствием, без внешнего давления. </w:t>
        <w:br/>
      </w:r>
      <w:r>
        <w:rPr>
          <w:i/>
          <w:iCs/>
          <w:sz w:val="28"/>
          <w:szCs w:val="28"/>
        </w:rPr>
        <w:t xml:space="preserve">Внешняя мотивация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это заработок, стремление к престижу, боязнь осуждения, неудачи. Внешние мотивы можно разделить на положительные и отрицательные. К положительным  мотивам относятся; материальное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, возможность продвижения по службе, одобрение коллектива, престиж, т.е. стимулы, ради которых человек считает нужным приложить свои усилия. К отрицательным мотивам относятся воздействия на личность путем давления, наказаний, критики, осуждения и других санкций негативного характера. Исследования показывают, что преобладание внутренних мотивов наиболее эффективно с точки зрения удовлетворенности трудом и его производительности. То же самое можно сказать и относительно положительной внешней мотивации.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Ы ВЫБОРА ПРОФЕССИИ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ниже приведены утверждения, характеризующие любую профессию. Прочтите и оцените, в какой мере каждое из них повлияло на ваш выбор профессии. Назовите эту профессию. 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я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 общения с разными людьм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ится родителям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 высокое чувство ответственност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 переезда на новое место жительства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моим способностям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ограничиться имеющимся оборудованием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  <w:br/>
              <w:t xml:space="preserve">8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возможность приносить пользу людям. Способствует умственному и физическому развитию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высокооплачиваемой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работать близко от дома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престижной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возможности для роста профессионального мастерства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 возможная в сложившихся обстоятельствах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реализовать способности к руководящей работе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Является </w:t>
            </w:r>
            <w:r>
              <w:rPr>
                <w:bCs/>
                <w:sz w:val="28"/>
                <w:szCs w:val="28"/>
              </w:rPr>
              <w:t xml:space="preserve">привлекательной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ка к любимому школьному предмету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сразу получить хороший результат труда для других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а моими друзьями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ind w:righ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  <w:br/>
              <w:t xml:space="preserve"> </w:t>
            </w:r>
          </w:p>
        </w:tc>
        <w:tc>
          <w:tcPr>
            <w:tcW w:w="8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ind w:right="-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использовать профессиональные умения вне работы </w:t>
              <w:br/>
              <w:t xml:space="preserve">дает большие возможности проявить творчество </w:t>
            </w:r>
          </w:p>
        </w:tc>
      </w:tr>
    </w:tbl>
    <w:p>
      <w:pPr>
        <w:pStyle w:val="Normal"/>
        <w:spacing w:lineRule="auto" w:line="360"/>
        <w:ind w:right="-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1" w:hanging="0"/>
        <w:rPr>
          <w:sz w:val="28"/>
          <w:szCs w:val="28"/>
        </w:rPr>
      </w:pPr>
      <w:r>
        <w:rPr>
          <w:sz w:val="28"/>
          <w:szCs w:val="28"/>
        </w:rPr>
        <w:t>На основании данных ответов обучающихся можно провести индивидуальные и групповые беседы по определению выбора профессии.</w:t>
      </w:r>
    </w:p>
    <w:p>
      <w:pPr>
        <w:pStyle w:val="Normal"/>
        <w:spacing w:lineRule="auto" w:line="360"/>
        <w:ind w:right="-501" w:hanging="0"/>
        <w:rPr/>
      </w:pPr>
      <w:r>
        <w:rPr>
          <w:i/>
          <w:iCs/>
          <w:sz w:val="28"/>
          <w:szCs w:val="28"/>
        </w:rPr>
        <w:t xml:space="preserve">Готовность к выбору профессионального пути </w:t>
        <w:br/>
      </w:r>
      <w:r>
        <w:rPr>
          <w:sz w:val="28"/>
          <w:szCs w:val="28"/>
        </w:rPr>
        <w:t>1. Как учащийся оценивает достигнутые им успехи в учебной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? </w:t>
        <w:br/>
        <w:t xml:space="preserve">2. По каким учебным предметам, по его мнению, будут нужны знания в дальнейшей профессиональной деятельности? </w:t>
        <w:br/>
        <w:t xml:space="preserve">3. Считает ли учащийся, что сможет осуществить свои профессиональные намерения? Что этому может помешать? </w:t>
        <w:br/>
        <w:t xml:space="preserve">4. В случае неосуществления основных планов есть </w:t>
      </w:r>
      <w:r>
        <w:rPr>
          <w:iCs/>
          <w:sz w:val="28"/>
          <w:szCs w:val="28"/>
        </w:rPr>
        <w:t>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ные? </w:t>
      </w:r>
    </w:p>
    <w:p>
      <w:pPr>
        <w:pStyle w:val="Normal"/>
        <w:spacing w:lineRule="auto" w:line="360"/>
        <w:ind w:right="-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оветы и рекомендации учащемуся по подготовке к выбору профессионального</w:t>
      </w:r>
      <w:r>
        <w:rPr>
          <w:rFonts w:cs="Helvetica" w:ascii="Helvetica" w:hAnsi="Helvetica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ти. </w:t>
      </w:r>
      <w:r>
        <w:rPr>
          <w:rFonts w:cs="Helvetica" w:ascii="Helvetica" w:hAnsi="Helvetica"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1. Литература для чтения. </w:t>
        <w:br/>
        <w:t xml:space="preserve">2. Кружок, факультатив, углубленное изучение отдельных предметов. </w:t>
        <w:br/>
        <w:t xml:space="preserve">3. Тема доклада в классе об избираемой профессии. </w:t>
        <w:br/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стреча со специалистом.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оветы по развитию, совершенствованию индивидуальных качеств. </w:t>
        <w:br/>
        <w:t xml:space="preserve">6. Дата первичной профконсультации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беседа поможет учителю – предметнику, классному руководителю и психологу сориентироваться в подготовке к первичной профконсультации для учащихся, их педагогов и родителей. Ему очень важно также разобраться в мотивах выбора профессии. При выборе профессии человек руководствуется следующими мотивами: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а) общественной значимостью профессии,    б) престижем, заработком,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>в) возможностью продвижения по службе.</w:t>
      </w:r>
    </w:p>
    <w:p>
      <w:pPr>
        <w:pStyle w:val="Style15"/>
        <w:spacing w:lineRule="auto" w:line="360" w:before="280" w:after="360"/>
        <w:ind w:left="-357" w:righ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рицательные последствия</w:t>
      </w:r>
      <w:r>
        <w:rPr>
          <w:sz w:val="28"/>
          <w:szCs w:val="28"/>
        </w:rPr>
        <w:t xml:space="preserve"> неправильно выбранной профессии затрагивают как самого человека, так и все общество. По подсчетам ученых, правильный выбор профессии в </w:t>
      </w:r>
      <w:r>
        <w:rPr>
          <w:rFonts w:cs="Helvetica" w:ascii="Helvetica" w:hAnsi="Helvetica"/>
          <w:sz w:val="28"/>
          <w:szCs w:val="28"/>
        </w:rPr>
        <w:t xml:space="preserve">2—2,5 </w:t>
      </w:r>
      <w:r>
        <w:rPr>
          <w:sz w:val="28"/>
          <w:szCs w:val="28"/>
        </w:rPr>
        <w:t xml:space="preserve">раза уменьшает текучесть кадров, на 10—15% увеличивается производительность труда. </w:t>
        <w:br/>
        <w:t xml:space="preserve">Что означает правильный выбор профессии? Любой выбор профессии можно рассматривать как взаимодействие двух сторон: подростка с его индивидуальными особенностями, которые проявляются в физическом развитии, в возможностях, интересах, склонностях, характере и темпераменте, и специальности с теми требованиями, которые она предъявляет человеку. При правильном выборе индивидуальные особенности подростка совпадают с требованиями профессии. </w:t>
        <w:br/>
        <w:t xml:space="preserve">Профессиональная ориентация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уководство выбором профессии, оказание помощи в выборе профессии, наиболее отвечающей индивидуальным особенностям, склонностям и способностям человека. </w:t>
        <w:br/>
        <w:t xml:space="preserve">Существует множество теорий профориентации, отцом которой по праву считают практического психолога Френка Парсона. В основе его теории лежат </w:t>
      </w:r>
      <w:r>
        <w:rPr>
          <w:b/>
          <w:sz w:val="28"/>
          <w:szCs w:val="28"/>
        </w:rPr>
        <w:t xml:space="preserve">три фактора: </w:t>
        <w:br/>
      </w:r>
      <w:r>
        <w:rPr>
          <w:sz w:val="28"/>
          <w:szCs w:val="28"/>
        </w:rPr>
        <w:t xml:space="preserve">1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дивидуальные способности и особенности, возможности, умения, интересы человека; </w:t>
        <w:br/>
        <w:t xml:space="preserve">2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обенности профессии, требования, которые она предъявляет к человеку; </w:t>
        <w:br/>
        <w:t xml:space="preserve">З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правильное соотношение между собой 1-го и 2-го факторов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онцепция Парсона стала вызывать критику, когда психология достигла более высокой степени развития и ученые доказали, что развитие не заканчивается в 18—20 лет, оно продолжается всю жизнь. Имеются и критические периоды, какие-то функции развиваются быстрее, какие-то медленнее. </w:t>
        <w:br/>
        <w:t xml:space="preserve">Таким образом, еще одним подходом к проблеме профориентации стала концепция возрастного развития. Ее сторонники считали, что профессиональное развитие непрерывно, складывается из ряда фаз,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меются типы профессионального развития, стадии профессионального развития опираются на возрастное развитие. </w:t>
        <w:br/>
        <w:t xml:space="preserve">Третья концепция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концепция индивидуальности. В основе ее лежит глубокое изучение личности человека, ее ориентаций, мотивов, особенностей структуры. Теории психологов Анны Анастази, Леона Тайлера говорят, что в основе профконсультации лежит самопонимание; благодаря самопониманию человека можно подвести к правильному выбору. Выбирающий профессию становится активным субъектом консультирования. Тесты используются как инструмент для информации, при помощи которой человек начинает понимать себя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 w:before="280" w:after="360"/>
        <w:ind w:left="-120" w:right="-606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нас в стране</w:t>
      </w:r>
      <w:r>
        <w:rPr>
          <w:sz w:val="28"/>
          <w:szCs w:val="28"/>
        </w:rPr>
        <w:t xml:space="preserve"> существует несколько концепций профориентации. Например, концепция индивидуального стиля деятельности Е.А.Климова, концепция К.М.Гуревича, который выделяет 2 вида профпригодности: абсолютную и относительную, в зависимости от основных свойств нервной системы человека; существует концепция профессиональной адаптации. Ведущую роль в оказании помощи учителям в повышении профориентационной направленности преподавания призваны сыграть методические объединения. В их компетенции рассмотрение таких вопросов, как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учение членами методического объединения целей, принципов, задач основного содержания профориентационной работы в школе; форм и методов ее осуществления, особенностей профориентации на уроках, во внеклассной образовательной работе по предмету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нализ учебных программ по предмету в каждом классе с целью выявления оптимальных возможностей профориентационной работы, как на уроках, так и во внеурочное время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суждение на заседаниях результатов проведенного анализа и выработка практических рекомендаций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дение семинаров по обмену опытом работы, по изучению специальной научно-методической литературы; </w:t>
      </w:r>
    </w:p>
    <w:p>
      <w:pPr>
        <w:pStyle w:val="Style15"/>
        <w:spacing w:lineRule="auto" w:line="360" w:before="280" w:after="360"/>
        <w:ind w:left="-120" w:right="-606" w:firstLine="120"/>
        <w:jc w:val="both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—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 методических пособий, основанных на позитивном опыте учителей школы, района. </w:t>
        <w:br/>
        <w:t xml:space="preserve">Особое место в профориентационной работе с учащимися в процессе усвоения основ наук должны занять факультативы. Они служат своеобразным продолжением учебных занятий и решают специфические задачи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собствуют закреплению и дальнейшему развитию интереса учащегося к различным отраслям знаний или видам трудовой деятельности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ивают углубленную теоретическую и практическую подготовку в избранном направлении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ют возможность на деле проверить свои силы и способности. </w:t>
        <w:br/>
        <w:t>Все это, бесспорно, содействует сознательному выбору профессии. Особую ценность представляют те факультативы, которые включают учащихся в серьезную исследовательскую работу, приближают их к условиям производства, убеждают в практической целесообразности их деятельности. Организация таких факультативов, целесообразность которых в конкретной школе обусловлена спецификой данного экономического района, позволяет решать проблему подготовки учащегося к выбору профессии с учетом потребности районного хозяйства в кадрах. Учебная программа едина для всех, и поэтому в процессе преподавания не всегда возможно учесть интересы и склонности каждого ученика в отдельности. В подготовке учащихся к сознательному выбору профессии большое значение имеет совершенствование работ по активизации их самостоятельной творческой деятельности: проведение олимпиад, конкурсов, создание научно-ученических обществ.</w:t>
        <w:br/>
        <w:t xml:space="preserve">          В профессиональной консультации психолог пользуется системой методов и показателей, которые наглядно можно представить таким образом: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9535</wp:posOffset>
            </wp:positionV>
            <wp:extent cx="7772400" cy="831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Рис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Для дифференцированного – диагностического обследования используется метод психограммы и психологической характеристики обучающегося, который выявляет 14 личностных факторов.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 А</w:t>
      </w:r>
      <w:r>
        <w:rPr>
          <w:rFonts w:cs="Helvetica" w:ascii="Helvetica" w:hAnsi="Helvetica"/>
          <w:sz w:val="28"/>
          <w:szCs w:val="28"/>
        </w:rPr>
        <w:t xml:space="preserve">    — </w:t>
      </w:r>
      <w:r>
        <w:rPr>
          <w:sz w:val="28"/>
          <w:szCs w:val="28"/>
        </w:rPr>
        <w:t xml:space="preserve">аффектотимия (сердечность, доброта, общительность). </w:t>
        <w:br/>
        <w:t xml:space="preserve">                      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шизотимия (обособленность, отчужденность, замкнутость). </w:t>
        <w:br/>
        <w:t xml:space="preserve">Фактор В     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холастические умственные способности. </w:t>
        <w:br/>
        <w:t>Фактор</w:t>
      </w:r>
      <w:r>
        <w:rPr>
          <w:rFonts w:cs="Helvetica" w:ascii="Helvetica" w:hAnsi="Helvetica"/>
          <w:sz w:val="28"/>
          <w:szCs w:val="28"/>
        </w:rPr>
        <w:t xml:space="preserve"> С     — </w:t>
      </w:r>
      <w:r>
        <w:rPr>
          <w:sz w:val="28"/>
          <w:szCs w:val="28"/>
        </w:rPr>
        <w:t xml:space="preserve">эмоциональная стабильность (сила Я) </w:t>
      </w:r>
      <w:r>
        <w:rPr>
          <w:rFonts w:cs="Helvetica" w:ascii="Helvetica" w:hAnsi="Helvetica"/>
          <w:sz w:val="28"/>
          <w:szCs w:val="28"/>
        </w:rPr>
        <w:t>,</w:t>
      </w:r>
      <w:r>
        <w:rPr>
          <w:sz w:val="28"/>
          <w:szCs w:val="28"/>
        </w:rPr>
        <w:t>(нестабильность)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Фактор</w:t>
      </w:r>
      <w:r>
        <w:rPr>
          <w:rFonts w:cs="Helvetica" w:ascii="Helvetica" w:hAnsi="Helvetica"/>
          <w:sz w:val="28"/>
          <w:szCs w:val="28"/>
        </w:rPr>
        <w:t xml:space="preserve"> Д     — </w:t>
      </w:r>
      <w:r>
        <w:rPr>
          <w:sz w:val="28"/>
          <w:szCs w:val="28"/>
        </w:rPr>
        <w:t xml:space="preserve">возбудимост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легматичность (фактор темперамента). </w:t>
        <w:br/>
        <w:t>Фактор</w:t>
      </w:r>
      <w:r>
        <w:rPr>
          <w:rFonts w:cs="Helvetica" w:ascii="Helvetica" w:hAnsi="Helvetica"/>
          <w:sz w:val="28"/>
          <w:szCs w:val="28"/>
        </w:rPr>
        <w:t xml:space="preserve"> Е     — </w:t>
      </w:r>
      <w:r>
        <w:rPr>
          <w:sz w:val="28"/>
          <w:szCs w:val="28"/>
        </w:rPr>
        <w:t xml:space="preserve">доминантность, властност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висимость, покорность. </w:t>
        <w:br/>
        <w:t xml:space="preserve">Фа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</w:t>
      </w:r>
      <w:r>
        <w:rPr>
          <w:rFonts w:cs="Helvetica" w:ascii="Helvetica" w:hAnsi="Helvetica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озабоченност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спечность. </w:t>
        <w:br/>
        <w:t xml:space="preserve">Фактор </w:t>
      </w:r>
      <w:r>
        <w:rPr>
          <w:rFonts w:cs="Helvetica" w:ascii="Helvetica" w:hAnsi="Helvetica"/>
          <w:sz w:val="28"/>
          <w:szCs w:val="28"/>
          <w:lang w:val="en-US"/>
        </w:rPr>
        <w:t>L</w:t>
      </w:r>
      <w:r>
        <w:rPr>
          <w:rFonts w:cs="Helvetica" w:ascii="Helvetica" w:hAnsi="Helvetica"/>
          <w:sz w:val="28"/>
          <w:szCs w:val="28"/>
        </w:rPr>
        <w:t xml:space="preserve">    — </w:t>
      </w:r>
      <w:r>
        <w:rPr>
          <w:sz w:val="28"/>
          <w:szCs w:val="28"/>
        </w:rPr>
        <w:t xml:space="preserve">сила сверх-Я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абость сверх-Я. </w:t>
        <w:br/>
        <w:t xml:space="preserve">Факто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бост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мелость. </w:t>
        <w:br/>
        <w:t>Фактор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  <w:lang w:val="en-US"/>
        </w:rPr>
        <w:t>J</w:t>
      </w:r>
      <w:r>
        <w:rPr>
          <w:rFonts w:cs="Helvetica" w:ascii="Helvetica" w:hAnsi="Helvetica"/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жесткост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ягкость. </w:t>
        <w:br/>
        <w:t xml:space="preserve">Фактор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</w:t>
      </w:r>
      <w:r>
        <w:rPr>
          <w:rFonts w:cs="Helvetica" w:ascii="Helvetica" w:hAnsi="Helvetica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коллективизм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дивидуализм. </w:t>
        <w:br/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  </w:t>
      </w:r>
      <w:r>
        <w:rPr>
          <w:rFonts w:cs="Helvetica" w:ascii="Helvetica" w:hAnsi="Helvetica"/>
          <w:sz w:val="28"/>
          <w:szCs w:val="28"/>
        </w:rPr>
        <w:t xml:space="preserve"> — </w:t>
      </w:r>
      <w:r>
        <w:rPr>
          <w:sz w:val="28"/>
          <w:szCs w:val="28"/>
        </w:rPr>
        <w:t xml:space="preserve">уверенность в себ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чувство вины. </w:t>
        <w:br/>
        <w:t xml:space="preserve">Фак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     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амодостаточност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верженность группе. </w:t>
        <w:br/>
        <w:t>Фактор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  <w:lang w:val="en-US"/>
        </w:rPr>
        <w:t>Q</w:t>
      </w:r>
      <w:r>
        <w:rPr>
          <w:rFonts w:cs="Helvetica" w:ascii="Helvetica" w:hAnsi="Helvetica"/>
          <w:sz w:val="28"/>
          <w:szCs w:val="28"/>
        </w:rPr>
        <w:t xml:space="preserve">3     — </w:t>
      </w:r>
      <w:r>
        <w:rPr>
          <w:sz w:val="28"/>
          <w:szCs w:val="28"/>
        </w:rPr>
        <w:t xml:space="preserve">высокий контроль Я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изкий контроль Я. </w:t>
        <w:br/>
        <w:t>Фактор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  <w:lang w:val="en-US"/>
        </w:rPr>
        <w:t>Q</w:t>
      </w:r>
      <w:r>
        <w:rPr>
          <w:rFonts w:cs="Helvetica" w:ascii="Helvetica" w:hAnsi="Helvetica"/>
          <w:sz w:val="28"/>
          <w:szCs w:val="28"/>
        </w:rPr>
        <w:t xml:space="preserve">4      — </w:t>
      </w:r>
      <w:r>
        <w:rPr>
          <w:sz w:val="28"/>
          <w:szCs w:val="28"/>
        </w:rPr>
        <w:t xml:space="preserve">высокое рабочее напряжение </w:t>
      </w:r>
      <w:r>
        <w:rPr>
          <w:rFonts w:cs="Helvetica" w:ascii="Helvetica" w:hAnsi="Helvetica"/>
          <w:sz w:val="28"/>
          <w:szCs w:val="28"/>
        </w:rPr>
        <w:t xml:space="preserve">—  </w:t>
      </w:r>
      <w:r>
        <w:rPr>
          <w:sz w:val="28"/>
          <w:szCs w:val="28"/>
        </w:rPr>
        <w:t>низкое рабочее напряжение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го личностного типа Джон Голланд выделяет 6 типов направленности личности: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1. Реалистический тип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социальный, ориентированный на настоящее, эмоционально стабильный, занимающийся конкретными объектами (вещами, инструментами, машинами). Отдает предпочтение занятиям, требующим моторной ловкости, конкретности. Развиты математические, невербальные способности. </w:t>
        <w:br/>
        <w:t xml:space="preserve">Рекомендуются профессии; механик, электрик, инженер, агроном. </w:t>
      </w:r>
      <w:r>
        <w:rPr>
          <w:i/>
          <w:iCs/>
          <w:sz w:val="28"/>
          <w:szCs w:val="28"/>
        </w:rPr>
        <w:t xml:space="preserve">2. Интеллектуальный тип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социален, аналитичен, рационален, независим. Преобладают теоретические ценности, любит решать задачи, требующие абстрактного мышления, интеллектуал. Гармонично развиты вербальные и невербальные способности. </w:t>
        <w:br/>
        <w:t xml:space="preserve">Предпочитает научные профессии; ботаник, астроном, математик, физик. </w:t>
        <w:br/>
      </w:r>
      <w:r>
        <w:rPr>
          <w:i/>
          <w:iCs/>
          <w:sz w:val="28"/>
          <w:szCs w:val="28"/>
        </w:rPr>
        <w:t xml:space="preserve">З. Социальный тип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ладает социальными умениями, нуждается в контактах. Черты его характера; стремление поучать и воспитывать, психологический настрой на человека, гуманность, женственность. Представитель данного типа старается держаться в стороне от интеллектуальных проблем; активен, но часто зависим от мнения группы людей. Проблемы решает, опираясь на эмоции, чувства, умение общаться. Обладает хорошими вербальными способностями. </w:t>
        <w:br/>
        <w:t xml:space="preserve">Рекомендуемые занятия; обучение и лечение (учителя, врачи, психологи). </w:t>
        <w:br/>
        <w:t xml:space="preserve">4. </w:t>
      </w:r>
      <w:r>
        <w:rPr>
          <w:i/>
          <w:iCs/>
          <w:sz w:val="28"/>
          <w:szCs w:val="28"/>
        </w:rPr>
        <w:t xml:space="preserve">Конвенциальный тип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дпочитает четко структурированную деятельность. Характер стереотипный, конкретный, практический. Не проявляет критичность, оригинальность, консервативен, зависим, ригаден (не любит смену деятельности). Слабо развиты организаторские способности, преобладают математические способности. </w:t>
        <w:br/>
        <w:t xml:space="preserve">Предпочтительны профессии, связанные с канцелярией и расчетом. </w:t>
        <w:br/>
      </w:r>
      <w:r>
        <w:rPr>
          <w:i/>
          <w:iCs/>
          <w:sz w:val="28"/>
          <w:szCs w:val="28"/>
        </w:rPr>
        <w:t xml:space="preserve">5. Предприимчивый тип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бирает цели, которые позволяют проявить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, требующие интеллектуальных усилий, усидчивости. Хорошо решает задачи, связанные с руководством, статусом и властью, агрессивен и предприимчив, обладает хорошими вербальными способностями. </w:t>
        <w:br/>
        <w:t xml:space="preserve">Предпочтительна следующая деятельность; артист, журналист, телеоператор, заведующий, директор, дипломат. </w:t>
        <w:br/>
        <w:t xml:space="preserve">6. </w:t>
      </w:r>
      <w:r>
        <w:rPr>
          <w:i/>
          <w:iCs/>
          <w:sz w:val="28"/>
          <w:szCs w:val="28"/>
        </w:rPr>
        <w:t xml:space="preserve">Артистический тип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ирается на эмоции, воображение, интуицию; имеет сложный взгляд на жизнь. Независим в решениях, оригинален. Высоко развиты моторные и вербальные способности, для представителей данного типа характерен высокий жизненный идеал с утверждением своего «я». Он несоциален в том смысле, что не придерживается условностей общества. Предпочитает творческие занятия; музыку, рисование, литературное творчество. </w:t>
        <w:br/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ыявление интересов, склонностей учащихся, направленности личности и первичных профнамерений, а так же их динамики определение социальных установок и помощь в их формировании помогут определить обучающимся классные руководители и учителя предметники. Для этого А.Е Голомшток предлагает несколько форм работы, которые помогут школьникам определиться в выборе профессии.</w:t>
      </w:r>
    </w:p>
    <w:p>
      <w:pPr>
        <w:pStyle w:val="Style15"/>
        <w:spacing w:lineRule="auto" w:line="360" w:before="280" w:after="240"/>
        <w:rPr/>
      </w:pPr>
      <w:r>
        <w:rPr>
          <w:b/>
          <w:sz w:val="28"/>
          <w:szCs w:val="28"/>
        </w:rPr>
        <w:t>К первой группе</w:t>
      </w:r>
      <w:r>
        <w:rPr>
          <w:sz w:val="28"/>
          <w:szCs w:val="28"/>
        </w:rPr>
        <w:t xml:space="preserve"> А. Е. Голомшток относит: </w:t>
        <w:br/>
        <w:t>1. Сообщения по ходу урока (инструктаж, объяснение учебного материала) определенных сведений профессионального характера. Это могут быть сведения, расширяющие кругозор учащегося, акцентирующие внимание на вопросах значимости профессии.</w:t>
        <w:br/>
        <w:t xml:space="preserve">2. Демонстрации по ходу урока или лабораторно-практической работы. Это могут быть иллюстрации отдельных деталей, целых изделий, показ диапозитивов или фрагментов кинофильмов. Задача таких демонстраций—заинтересовать учащегося конкретным видом трудовой деятельности, его результатами. </w:t>
        <w:br/>
      </w:r>
      <w:r>
        <w:rPr>
          <w:rFonts w:cs="Helvetica" w:ascii="Helvetica" w:hAnsi="Helvetica"/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еседы групповые. Их цель—более полно и глубоко рассказать об изучаемой профессии, о профессиональных требованиях, о людях данной профессии, перспективах развития данного вида трудовой деятельности. </w:t>
        <w:br/>
      </w:r>
      <w:r>
        <w:rPr>
          <w:rFonts w:cs="Helvetica" w:ascii="Helvetica" w:hAnsi="Helvetica"/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стречи со специалистами. Их цель — пробудить у учащихся уважение к представителям различных профессий и к самим профессиям, воспитать коммунистическое отношение к труду. Чтобы встреча достигла цели, необходимо внимательное отношение к выбору того человека, который придет к учащимся, и тщательная подготовка его выступления. </w:t>
        <w:br/>
      </w:r>
      <w:r>
        <w:rPr>
          <w:rFonts w:cs="Helvetica" w:ascii="Helvetica" w:hAnsi="Helvetica"/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Экскурсии. Цель их проведения — детально ознакомить учащихся с производственными процессами и конкретными профессиями. </w:t>
        <w:br/>
        <w:t xml:space="preserve">Эффективность экскурсии тем выше, чем лучше разработан ее план и продумано содержание и методика проведения. Руководитель экскурсии должен предварительно сам ознакомиться с производством и составить перечень наиболее значимых объектов для наблюдений, продумать последовательность ознакомления учащихся с этими объектами, составить план и маршрут экскурсии, продумать содержание отдельных наблюдений и составить краткие к ним пояснения. </w:t>
        <w:br/>
        <w:t xml:space="preserve">6. Организацию и оформление в школах учебно-методических кабинетов по профориентации, цель которых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ть наглядное представление о разнообразии мира профессий, о путях приобретения профессиональных знаний, о потребностях данного экономического района в квалифицированных кадрах. </w:t>
        <w:br/>
      </w:r>
      <w:r>
        <w:rPr>
          <w:rFonts w:cs="Helvetica" w:ascii="Helvetica" w:hAnsi="Helvetica"/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>о вторую группу входят:</w:t>
      </w:r>
      <w:r>
        <w:rPr>
          <w:sz w:val="28"/>
          <w:szCs w:val="28"/>
        </w:rPr>
        <w:t xml:space="preserve"> </w:t>
        <w:br/>
        <w:t xml:space="preserve">1. Индивидуальные задания с целью получения высоких результатов практической деятельности учащегося. Задания должны повысить заинтересованность в конкретной деятельности, расширить представление о возможностях использования склонностей и способностей ученика, способствовать формированию серьезного отношения к производительному труду. </w:t>
        <w:br/>
        <w:t xml:space="preserve">2. Конкурс на звание «Лучший по профессии». Конкурсы проводятся в учебных группах, звеньях, в рамках школы, учебно-производственного комбината. Они могут включать как практические, так и теоретические задания, позволяющие выявить профессиональное умение и навыки, уровень осведомленности о той или иной профессии. </w:t>
        <w:br/>
        <w:t xml:space="preserve">3. Рефераты о профессиях. Цель их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будить учащихся к самостоятельному углубленному ознакомлению с интересующим их профессиями. Чтобы облегчить работу над рефератом, целесообразно сопровождать задание перечнем вопросов, например: значение профессии в народном хозяйстве, основные функции работника, требования к его здоровью, знаниям и умениям, каковы пути подготовки к данной профессиональной деятельности и др. </w:t>
        <w:br/>
      </w:r>
      <w:r>
        <w:rPr>
          <w:bCs/>
          <w:sz w:val="28"/>
          <w:szCs w:val="28"/>
        </w:rPr>
        <w:t>4.</w:t>
      </w:r>
      <w:r>
        <w:rPr>
          <w:rFonts w:cs="Helvetica" w:ascii="Helvetica" w:hAnsi="Helvetic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, направленные на ознакомление с профессией п самопознание. Выполнение этих заданий требует подборки и чтения специальной литературы, проведения беседы со специалистами, проведение различных наблюдений. Выполнение заданий поможет учащимся лучше понять специфику избранной профессии, ознакомиться с ее позитивными и негативными сторонами, проверить самих себя и утвердиться в своем отношении к интересующей профессии. 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ретьей группе относятся: </w:t>
      </w:r>
    </w:p>
    <w:p>
      <w:pPr>
        <w:pStyle w:val="Style15"/>
        <w:spacing w:lineRule="auto" w:line="360" w:before="280" w:after="240"/>
        <w:rPr/>
      </w:pPr>
      <w:r>
        <w:rPr>
          <w:rFonts w:cs="Helvetica" w:ascii="Helvetica" w:hAnsi="Helvetica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едагогические наблюдения; </w:t>
      </w:r>
    </w:p>
    <w:p>
      <w:pPr>
        <w:pStyle w:val="Style15"/>
        <w:spacing w:lineRule="auto" w:line="360" w:before="280" w:after="240"/>
        <w:rPr/>
      </w:pPr>
      <w:r>
        <w:rPr>
          <w:rFonts w:cs="Helvetica" w:ascii="Helvetica" w:hAnsi="Helvetica"/>
          <w:sz w:val="28"/>
          <w:szCs w:val="28"/>
        </w:rPr>
        <w:t xml:space="preserve">-  </w:t>
      </w:r>
      <w:r>
        <w:rPr>
          <w:sz w:val="28"/>
          <w:szCs w:val="28"/>
        </w:rPr>
        <w:t xml:space="preserve">индивидуальные беседы, интервью; </w:t>
        <w:br/>
      </w:r>
      <w:r>
        <w:rPr>
          <w:rFonts w:cs="Helvetica" w:ascii="Helvetica" w:hAnsi="Helvetica"/>
          <w:sz w:val="28"/>
          <w:szCs w:val="28"/>
        </w:rPr>
        <w:t xml:space="preserve">-  </w:t>
      </w:r>
      <w:r>
        <w:rPr>
          <w:sz w:val="28"/>
          <w:szCs w:val="28"/>
        </w:rPr>
        <w:t xml:space="preserve">анализ результатов творчества;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учение документации;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- анкетирование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эксперимент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едагогическое наблюдение обеспечивает педагога фактически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материалом, характеризующим последовательное развитие личности школьника, динамику интересов в условиях целенаправленного педагогического воздействия на учащегося. В ходе наблюдения уточняются учебные предметы, внеклассные занятия. </w:t>
        <w:br/>
        <w:t>Особенно обратить внимание, чем занимается в свободное от уроков время учащийся, к каким видам деятельности проявляет особый интерес, какими профессиями интересуется. Совершенствование всей системы профориентационной работы в школе связано с наиболее целенаправленным использованием возможностей учебного процесса в целом, каждого учебного предмета, в частности, для подготовки учащегося к осознанному выбору профессии. Урок, являясь основной организационной формой учебно-воспитательного процесса в школе, должен стать базой формирования профессиональных интересов и воспитания готовности к профессиональному самоопределению. Работа по профессиональной ориентации должна проводиться на уроках систематически, последовательно, с учетом общеобразовательного уровня, интересов, склонностей учащихся: она должна стать органической частью урока. По данным учителей-практиков в процессе преподавания основ наук можно более или менее подробно ознакомить учащегося со 150—160 профессиями.</w:t>
        <w:br/>
        <w:t xml:space="preserve">              Формы проведения профориентации на уроках различны. Исходя из содержания, логики урока, учитель может в форме определенных замечаний и вставок, коротких рассказов и бесед, устных и письменных упражнений, при выполнении лабораторных работ, в процессе решения задач. Усилить интерес учащихся, расширить их представление об определенных профессиях, ознакомить школьников с отраслями предприятиями и учреждениями и другими вопросами, необходимыми для сознательного выбора профессии. Дозировка времени, отведенного на профориентационную работу в ходе урока, уровень профориентационной направленности урока зависят от специфики предмета, изучаемой темы, подготовленности учащихся, личности учителя и его мастерства. Наибольшими возможностями для профессиональной информации располагают такие предметы, как география, обществоведение, история, физика, химия, биология.. Условно в работе учителя-предметника по профориентации учащихся можно выделить следующие направления: </w:t>
      </w:r>
    </w:p>
    <w:p>
      <w:pPr>
        <w:pStyle w:val="Style15"/>
        <w:spacing w:lineRule="auto" w:line="360" w:before="280" w:after="240"/>
        <w:rPr/>
      </w:pPr>
      <w:r>
        <w:rPr>
          <w:rFonts w:cs="Helvetica" w:ascii="Helvetica" w:hAnsi="Helvetica"/>
          <w:sz w:val="28"/>
          <w:szCs w:val="28"/>
        </w:rPr>
        <w:t>—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-этическая подготовка к трудовой деятельности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щая политехническая подготовка; профессиональная информация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учение и формирование профессиональных интересов; </w:t>
      </w:r>
    </w:p>
    <w:p>
      <w:pPr>
        <w:pStyle w:val="Style15"/>
        <w:spacing w:lineRule="auto" w:line="360" w:before="280" w:after="240"/>
        <w:rPr/>
      </w:pPr>
      <w:r>
        <w:rPr>
          <w:rFonts w:cs="Helvetica" w:ascii="Helvetica" w:hAnsi="Helvetica"/>
          <w:sz w:val="28"/>
          <w:szCs w:val="28"/>
        </w:rPr>
        <w:t>—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консульта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ое место в работе по усилению профориентационной направленности преподавания занимает анализ программ учебных предметов. В ходе анализа следует определить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из изучаемых тем имеют возможности для проведения профориентационной работы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профессии и специальности имеют с ними связь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формы и методы учебной работы можно использовать на уроках с целью профориентации. </w:t>
        <w:br/>
        <w:t>Для оценки профессионального личностного типа можно использовать методику Джона Голланда. Он, как представитель концепции индивидуальности, разработал методику для определения социальной направленности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0"/>
        <w:gridCol w:w="2880"/>
        <w:gridCol w:w="2160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1 </w:t>
              <w:br/>
              <w:t xml:space="preserve">а) инженер </w:t>
              <w:br/>
              <w:t xml:space="preserve">техник </w:t>
              <w:br/>
              <w:t xml:space="preserve">б) контролёр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2 </w:t>
              <w:br/>
              <w:t xml:space="preserve">а) вязальщик </w:t>
              <w:br/>
              <w:t xml:space="preserve">б) санитарный </w:t>
              <w:br/>
              <w:t xml:space="preserve">врач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  <w:br/>
            </w:r>
            <w:r>
              <w:rPr>
                <w:sz w:val="28"/>
                <w:szCs w:val="28"/>
              </w:rPr>
              <w:t xml:space="preserve">а) повар б) наборщик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4 </w:t>
              <w:br/>
              <w:t xml:space="preserve">а) фотограф </w:t>
              <w:br/>
              <w:t xml:space="preserve">б) заведующий </w:t>
              <w:br/>
              <w:t xml:space="preserve">магазином </w:t>
            </w:r>
          </w:p>
        </w:tc>
      </w:tr>
      <w:tr>
        <w:trPr>
          <w:trHeight w:val="1862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 </w:t>
              <w:br/>
            </w:r>
            <w:r>
              <w:rPr>
                <w:sz w:val="28"/>
                <w:szCs w:val="28"/>
              </w:rPr>
              <w:t xml:space="preserve">а) чертежник </w:t>
              <w:br/>
              <w:t xml:space="preserve">б) дизайнер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 </w:t>
              <w:br/>
            </w:r>
            <w:r>
              <w:rPr>
                <w:sz w:val="28"/>
                <w:szCs w:val="28"/>
              </w:rPr>
              <w:t xml:space="preserve">а) философ </w:t>
              <w:br/>
              <w:t xml:space="preserve">б) психиатр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 </w:t>
              <w:br/>
            </w:r>
            <w:r>
              <w:rPr>
                <w:sz w:val="28"/>
                <w:szCs w:val="28"/>
              </w:rPr>
              <w:t xml:space="preserve">а) ученый-химик </w:t>
              <w:br/>
              <w:t xml:space="preserve">б) бухгалтер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8 </w:t>
              <w:br/>
              <w:t xml:space="preserve">в) редактор </w:t>
              <w:br/>
              <w:t xml:space="preserve">научного журнала </w:t>
              <w:br/>
              <w:t xml:space="preserve">б) адвокат 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41"/>
        <w:gridCol w:w="2582"/>
        <w:gridCol w:w="1931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9 </w:t>
              <w:br/>
              <w:t xml:space="preserve">а) лингвист </w:t>
              <w:br/>
              <w:t xml:space="preserve">б) переводчик </w:t>
              <w:br/>
              <w:t xml:space="preserve">художественной </w:t>
              <w:br/>
              <w:t xml:space="preserve">литературы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  <w:br/>
              <w:t xml:space="preserve">а) педиатр </w:t>
              <w:br/>
              <w:t xml:space="preserve">6) статистик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  <w:br/>
              <w:t xml:space="preserve">а) организатор воспитательной </w:t>
              <w:br/>
              <w:t xml:space="preserve">работы </w:t>
              <w:br/>
              <w:t xml:space="preserve">6) председатель </w:t>
              <w:br/>
              <w:t xml:space="preserve">профсоюза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12 </w:t>
              <w:br/>
              <w:t xml:space="preserve">а) спортивный </w:t>
              <w:br/>
              <w:t xml:space="preserve">врач </w:t>
              <w:br/>
              <w:t xml:space="preserve">б) фельетонист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  <w:br/>
              <w:t xml:space="preserve">а) нотариус </w:t>
              <w:br/>
              <w:t xml:space="preserve">6) снабженец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  <w:br/>
              <w:t xml:space="preserve">а) перфоратор </w:t>
              <w:br/>
              <w:t xml:space="preserve">6) карикатурист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  <w:br/>
              <w:t xml:space="preserve">а) политический </w:t>
              <w:br/>
              <w:t xml:space="preserve">деятель </w:t>
              <w:br/>
              <w:t xml:space="preserve">6) писатель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  <w:br/>
              <w:t xml:space="preserve">а) садовник </w:t>
              <w:br/>
              <w:t xml:space="preserve">6) метеоролог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  <w:br/>
              <w:t xml:space="preserve">а) водитель </w:t>
              <w:br/>
              <w:t xml:space="preserve">троллейбуса </w:t>
              <w:br/>
              <w:t xml:space="preserve">б) медсестра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18 </w:t>
              <w:br/>
              <w:t xml:space="preserve">а) инженер- </w:t>
              <w:br/>
              <w:t xml:space="preserve">электрик </w:t>
              <w:br/>
              <w:t xml:space="preserve">б) секретарь- </w:t>
              <w:br/>
              <w:t xml:space="preserve">референт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  <w:br/>
              <w:t xml:space="preserve">а) маляр </w:t>
              <w:br/>
              <w:t xml:space="preserve">б) художник по </w:t>
              <w:br/>
              <w:t xml:space="preserve">металлу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  <w:br/>
              <w:t xml:space="preserve">а) биолог </w:t>
              <w:br/>
              <w:t xml:space="preserve">б) главный врач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  <w:br/>
              <w:t xml:space="preserve">а) телеоператор </w:t>
              <w:br/>
              <w:t xml:space="preserve">б) режиссер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  <w:br/>
              <w:t xml:space="preserve">а) гидролог </w:t>
              <w:br/>
              <w:t xml:space="preserve">б) ревизор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  <w:br/>
              <w:t xml:space="preserve">а) зоолог </w:t>
              <w:br/>
              <w:t xml:space="preserve">б) зоотехник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  <w:br/>
              <w:t xml:space="preserve">а) математик </w:t>
              <w:br/>
              <w:t xml:space="preserve">б) архитектор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 xml:space="preserve">25 </w:t>
              <w:br/>
              <w:t xml:space="preserve">а) работник НИИ б) счетовод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  <w:br/>
              <w:t xml:space="preserve">а) учитель </w:t>
              <w:br/>
              <w:t xml:space="preserve">б) командир </w:t>
              <w:br/>
              <w:t xml:space="preserve">дружинников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  <w:br/>
              <w:t xml:space="preserve">а) воспитатель </w:t>
              <w:br/>
              <w:t xml:space="preserve">6) художник по керамик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  <w:br/>
              <w:t xml:space="preserve">а) экономист </w:t>
              <w:br/>
              <w:t xml:space="preserve">б) заведуюший </w:t>
              <w:br/>
              <w:t xml:space="preserve">отделом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  <w:br/>
              <w:t xml:space="preserve">а) корректор </w:t>
              <w:br/>
              <w:t xml:space="preserve">б) критик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  <w:br/>
              <w:t xml:space="preserve">а) завхоз </w:t>
              <w:br/>
              <w:t xml:space="preserve">б) директор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  <w:br/>
              <w:t xml:space="preserve">а) радиоинженер </w:t>
              <w:br/>
              <w:t xml:space="preserve">6) специалист по </w:t>
              <w:br/>
              <w:t xml:space="preserve">ядерной физик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  <w:br/>
              <w:t xml:space="preserve">а) наладчик </w:t>
              <w:br/>
              <w:t xml:space="preserve">б) механик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  <w:br/>
              <w:t xml:space="preserve">а) агроном </w:t>
              <w:br/>
              <w:t xml:space="preserve">б) председатель </w:t>
              <w:br/>
              <w:t xml:space="preserve">кооператива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  <w:br/>
              <w:t xml:space="preserve">а) закройщик- </w:t>
              <w:br/>
              <w:t xml:space="preserve">модельер </w:t>
              <w:br/>
              <w:t xml:space="preserve">б) декоратор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  <w:br/>
              <w:t xml:space="preserve">а) археолог </w:t>
              <w:br/>
              <w:t xml:space="preserve">б) эксперт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  <w:br/>
              <w:t xml:space="preserve">) работник музея </w:t>
              <w:br/>
              <w:t xml:space="preserve">б) консультант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  <w:br/>
              <w:t xml:space="preserve">а) ученый </w:t>
              <w:br/>
              <w:t xml:space="preserve">б) актер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  <w:br/>
              <w:t xml:space="preserve">а) логопед </w:t>
              <w:br/>
              <w:t xml:space="preserve">б) стенографист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  <w:br/>
              <w:t xml:space="preserve">а) врач </w:t>
              <w:br/>
              <w:t xml:space="preserve">б) дипломат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  <w:br/>
              <w:t xml:space="preserve">а) главный </w:t>
              <w:br/>
              <w:t xml:space="preserve">бухгалтер </w:t>
              <w:br/>
              <w:t xml:space="preserve">б) директор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  <w:br/>
              <w:t xml:space="preserve">а) поэт </w:t>
              <w:br/>
              <w:t xml:space="preserve">б) психолог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  <w:br/>
              <w:t xml:space="preserve">а) архивариус </w:t>
              <w:br/>
              <w:t xml:space="preserve">б) скульптор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62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Предпрофильная подготовка, несомненно, в первую очередь призвана облегчить школьнику выбор дальнейшего направления в учебе. Но поскольку проводится она в девятом классе, после которого многие школьники продолжают обучение в учреждениях профессионального образования, ощущается необходимость не только в профильной, но в профессиональной ориентации. Определение профессионального пути не менее актуально и для учеников, которые собираются продолжать обучение в десятом классе. Ведь при выборе направления учебы и предметов, которые школьник будет изучать, неизбежно встает вопрос не только о склонностях и способностях учащегося, но и о целесообразности прохождения того или иного курса. </w:t>
      </w:r>
      <w:r>
        <w:rPr>
          <w:sz w:val="28"/>
          <w:szCs w:val="28"/>
        </w:rPr>
        <w:t xml:space="preserve">Есть и еще одна причина заниматься со школьниками профориентацией. Профильное обучение должно, с одной стороны, способствовать становлению индивидуального образовательного сценария, но с другой — может ограничивать образовательное пространство для детей с разнообразными интересами. Как известно, у многих одаренных детей способности проявляются в самых различных областях — в математике и литературе или в музыке. Профильность может сузить рамки обучения школьника, оставив «за бортом» важные для него области. При оценке эффективности профориентационной работы в отношении отдельной личности достаточно использовать два критерия (1 и 2). На этапе учебы в школе можно ограничиться первым критерием, включающим в себя 6 обобщенных показателей. Если при проверке учащийся покажет правильно знания не более чем по трем показателям ,то уровень обоснованности следует оценить как низкий и требуется дополнительная индивидуальная работа по расширению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глублению его знаний по выбранной профессии; если правильные ответы обнаруживаются по 3—4 показателя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такой уровень обоснованности можно отнести к средним а ограничиться рекомендациями, на что следует обратить внимание и что доработать самостоятельно. </w:t>
        <w:br/>
      </w:r>
      <w:r>
        <w:rPr>
          <w:b/>
          <w:bCs/>
          <w:sz w:val="28"/>
          <w:szCs w:val="28"/>
        </w:rPr>
        <w:t xml:space="preserve">СХЕМА ИЦДИВИДУАЛЬНОЙ БЕСЕДЫ С </w:t>
      </w:r>
      <w:r>
        <w:rPr>
          <w:b/>
          <w:sz w:val="28"/>
          <w:szCs w:val="28"/>
        </w:rPr>
        <w:t>УЧАЩИМИСЯ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Профессиональные намерения учащегося </w:t>
        <w:br/>
      </w:r>
      <w:r>
        <w:rPr>
          <w:sz w:val="28"/>
          <w:szCs w:val="28"/>
        </w:rPr>
        <w:t xml:space="preserve">1. Что собирается делать после окончания IХ класса: </w:t>
        <w:br/>
        <w:t xml:space="preserve">а) учиться в Х классе, </w:t>
      </w:r>
      <w:r>
        <w:rPr>
          <w:rFonts w:cs="Helvetica" w:ascii="Helvetica" w:hAnsi="Helvetica"/>
          <w:sz w:val="28"/>
          <w:szCs w:val="28"/>
        </w:rPr>
        <w:t xml:space="preserve">ПТУ, </w:t>
      </w:r>
      <w:r>
        <w:rPr>
          <w:sz w:val="28"/>
          <w:szCs w:val="28"/>
        </w:rPr>
        <w:t xml:space="preserve">техникуме (записать полное название учебного заведения); </w:t>
        <w:br/>
        <w:t xml:space="preserve">б) работать (записать полное название предприятия, цеха, отдела, специальности). </w:t>
        <w:br/>
        <w:t xml:space="preserve">2. Что знает о содержании избираемой профессии, об условиях учебы, работы? </w:t>
        <w:br/>
      </w:r>
      <w:r>
        <w:rPr>
          <w:i/>
          <w:iCs/>
          <w:sz w:val="28"/>
          <w:szCs w:val="28"/>
        </w:rPr>
        <w:t xml:space="preserve">З. </w:t>
      </w:r>
      <w:r>
        <w:rPr>
          <w:sz w:val="28"/>
          <w:szCs w:val="28"/>
        </w:rPr>
        <w:t xml:space="preserve">Знает ли о требованиях избираемой профессий к человеку? </w:t>
        <w:br/>
        <w:t xml:space="preserve">4. Что советуют делать родители после окончания IХ класса? Согласен ли учащийся с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ем? </w:t>
        <w:br/>
      </w:r>
      <w:r>
        <w:rPr>
          <w:i/>
          <w:iCs/>
          <w:sz w:val="28"/>
          <w:szCs w:val="28"/>
        </w:rPr>
        <w:t xml:space="preserve">II. Интересы </w:t>
        <w:br/>
      </w:r>
      <w:r>
        <w:rPr>
          <w:sz w:val="28"/>
          <w:szCs w:val="28"/>
        </w:rPr>
        <w:t xml:space="preserve">1. Какие учебные интересы преобладают «любимые» и «нелюбимые» предметы.2. Есть ли интересы, связанные с выбором профессии (чтение специальной литературы, беседы о профессии со специалистом, посещение учебных заведений)? </w:t>
        <w:br/>
        <w:t xml:space="preserve">З. Как развивает интересы, связанные с выбором профессии? </w:t>
        <w:br/>
        <w:t xml:space="preserve">4. Оказывают ли помощь родители в развитии учебных интересов и интересов </w:t>
      </w:r>
      <w:r>
        <w:rPr>
          <w:i/>
          <w:i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рофессиональной деятельности? В чем это заключается? </w:t>
        <w:br/>
      </w:r>
      <w:r>
        <w:rPr>
          <w:i/>
          <w:iCs/>
          <w:sz w:val="28"/>
          <w:szCs w:val="28"/>
        </w:rPr>
        <w:t xml:space="preserve">III. Склонности </w:t>
        <w:br/>
      </w:r>
      <w:r>
        <w:rPr>
          <w:sz w:val="28"/>
          <w:szCs w:val="28"/>
        </w:rPr>
        <w:t xml:space="preserve">1. Какие склонности называет учащийся (в учебной деятельности, в кружковой работе, в свободное от учебы время)? </w:t>
        <w:br/>
        <w:t xml:space="preserve">2. Есть ли склонности, связанные с выбором профессии («проба сил»)? </w:t>
        <w:br/>
        <w:t xml:space="preserve">3. Как развивает склонности, связанные с выбором профессии? </w:t>
        <w:br/>
        <w:t xml:space="preserve">4. Оказывают ля помощь родители в развитии склонностей к какой-либо профессиональной деятельности? В чем это заключается? </w:t>
        <w:br/>
      </w:r>
      <w:r>
        <w:rPr>
          <w:i/>
          <w:iCs/>
          <w:sz w:val="28"/>
          <w:szCs w:val="28"/>
        </w:rPr>
        <w:t xml:space="preserve">I. Способности </w:t>
        <w:br/>
      </w:r>
      <w:r>
        <w:rPr>
          <w:sz w:val="28"/>
          <w:szCs w:val="28"/>
        </w:rPr>
        <w:t xml:space="preserve">1. Какие способности находит у себя учащийся (в учебной деятельности)? </w:t>
        <w:br/>
        <w:t xml:space="preserve">2. Есть ли профессиональные способности, т.е. способности, необходимые для успешного освоения избираемой профессии? </w:t>
        <w:br/>
        <w:t xml:space="preserve">3. Как развивает способности, связанные с выбором профессии (тренирует память, внимание, улучшает физическую подготовку, углубляет знания о профессии)? </w:t>
        <w:br/>
        <w:t xml:space="preserve">4. Совпадают ли интересы, склонности со способностями учащегося (совпадают частично или совсем не совпадают)?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Знает ли учащийся мнение учителей и родителей о его способностях? Согласен ли он с их мнением? </w:t>
        <w:br/>
        <w:t xml:space="preserve">6. Как учащийся считает, оказывают ли ему учителя, родители помощь в развитии способностей? </w:t>
        <w:br/>
      </w:r>
      <w:r>
        <w:rPr>
          <w:i/>
          <w:sz w:val="28"/>
          <w:szCs w:val="28"/>
        </w:rPr>
        <w:t xml:space="preserve">ІІ. </w:t>
      </w:r>
      <w:r>
        <w:rPr>
          <w:i/>
          <w:iCs/>
          <w:sz w:val="28"/>
          <w:szCs w:val="28"/>
        </w:rPr>
        <w:t xml:space="preserve">Личные качества </w:t>
        <w:br/>
      </w:r>
      <w:r>
        <w:rPr>
          <w:sz w:val="28"/>
          <w:szCs w:val="28"/>
        </w:rPr>
        <w:t xml:space="preserve">1. Какие личные качества, по мнению учащегося, наиболее ярко у него выражены (положительные или отрицательные)? </w:t>
        <w:br/>
        <w:t xml:space="preserve">2. Какие качества, по его мнению, необходимо развить для успешного освоения избираемой профессии? </w:t>
        <w:br/>
        <w:t xml:space="preserve">З. Как развивает качества, необходимые для успешной профессиональной деятельности? </w:t>
        <w:br/>
        <w:t xml:space="preserve">4. Занимается ли самовоспитанием?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казывают ли помощь учителя и родители в развитии личных качеств? </w:t>
        <w:br/>
        <w:t xml:space="preserve">1.Для ознакомления с профессией, что и кто оказывает влияние на процесс его профессионального самоопределения. Делают наблюдения, которые должны проводиться последовательно, в системе, фиксироваться в дневниках, подвергаться анализу. Они могут включать в себя элементы эксперимента: постановку задачи, изучение деятельности учащихся при различных вариантах заданий, в различных ситуациях и т. д. </w:t>
        <w:br/>
        <w:t xml:space="preserve">2. Индивидуальные беседы ставят целью выяснить интересы учащихся, их отношение к проблеме выбора профессии, мотивы, которыми они руководствуются в этом выборе. Беседы помогают определить степень зрелости, подготовленности ученика к профессиональному самоопределению и наметить конкретные пути формирования у учащегося готовности и сознательному выбору профессии. </w:t>
        <w:br/>
        <w:t xml:space="preserve">3. Изучение результатов деятельности и творчества у учащихся служит важным источником выявления степени эффективности профориентационной работы, уровня готовности ученика к выбору профессии. Те же задачи решаются при ознакомлении с документацией, дающей представление о характере, интересах, склонностях, отношениях к учебе, идейной убежденности учащихся. </w:t>
        <w:br/>
        <w:t xml:space="preserve">4. Анкетировани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иболее распространенный метод изучения индивидуальных особенностей учащихся. Основная задача его — получить данные (исходные, промежуточные, конечные) об интересах, профессиональных наблюдениях учащихся и по другим вопросам, интересующим педагогов. </w:t>
        <w:br/>
        <w:t xml:space="preserve">Проводя анкетирование, следует ставить вопросы таким образом, чтобы установить факты, а не только узнать мнения о них учащихся. Вопросы должны формироваться достаточно ясно и просто и предоставлять учащемуся возможность ответить на них конкретно. </w:t>
        <w:br/>
        <w:t xml:space="preserve">Перечисленные методы и формы профориентационной работы могут варьироваться, видоизменяться в процессе педагогического воздействия, приобретать конкретность. Четкое планирование профориентационной работы, повышение качества проводимых мероприятий, сочетание в педагогическом воздействии разнообразных форм и методов этой работы, бесспорно, повысят эффективность профессиональной ориент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ЭФФЕКТИВНОСТИ IIРОФОРИЕНТАЦИОННОИ РАБОТЫ </w:t>
        <w:br/>
        <w:t xml:space="preserve">В </w:t>
      </w:r>
      <w:r>
        <w:rPr>
          <w:sz w:val="28"/>
          <w:szCs w:val="28"/>
        </w:rPr>
        <w:t xml:space="preserve">практике работы школы немаловажную роль играет умение объективно, педагогически грамотно определить и оценить уровень готовности учащихся к сознательному выбору профессии, поэтому проблема определения критериев оценки эффективности профориентационной работы представляется нам весьма существенной. Ее правильное решение способствует ведению профессиональной ориентации на научной основе, позволяет выяснять закономерности и пути перехода одного качественного состояния профориентационной подготовленности учащегося к другому, наметить формы управления профессиональным самоопределением учащихся, Анализ статей и публикаций свидетельствует о том, что исследователи подходят к решению этой проблемы по-разному, что в педагогике пока еще нет единого подхода к оценке эффективности профориентационной работы. Так, одни авторы в качестве критерия эффективности выдвигают количество выпускников, оставшихся после окончания школы в сфере обслуживания, в промышленном производстве и т. д. Другие считают критерием эффективности профориентационной работы устойчивость профессиональных интересов и соответствие выбора профессии первоначальным намерениям. </w:t>
        <w:br/>
        <w:t xml:space="preserve">Педагогические коллективы школ, как правило, оценивают результативность профессиональной ориентации или по количеству поступивших в высшие и средние специальные учебные заведения, или по количеству трудоустроившихся в разные отрасли народного хозяйства. Однако все эти показатели весьма относительны. </w:t>
        <w:br/>
        <w:t xml:space="preserve">Эффективность системы профессиональной ориентации определяется, прежде всего, тем, насколько реализованными в процессе педагогического воздействия оказываются заложенные в ней цели. Они таковы: </w:t>
        <w:br/>
        <w:t xml:space="preserve">Первый критерий—общественный: все большее сближение между профессиональными намерениями выпускников и потребностями народного хозяйства данной территории в кадрах. </w:t>
        <w:br/>
        <w:t xml:space="preserve">Второй критерий—личный: все большее сближение между профессиональными намерениями выпускников и реальным выбором профессии по окончании школы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х случаях необходимо оказать помощь в самооценке, в других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ребуется углубление и расширение работы по формированию профессиональной направленности к уже сделанному выбору, в некоторых случаях (в связи с выявленными психофизическими качествами)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естраивать профессиональный выбор. </w:t>
        <w:br/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том случае, если после сопоставления психолого-педагогического и медицинского обследования учащегося с его профессиональной направленностью обнаруживаются противопоказания, профконсультант должен тактично и доказательно объяснить ему невозможность сделанного им выбора и рекомендовать другую профессию. При этом желательно сделать так, чтобы рекомендуемая профессия не шла вразрез со склонностями и способностями учащихся.</w:t>
        <w:br/>
      </w:r>
      <w:r>
        <w:rPr>
          <w:b/>
          <w:bCs/>
          <w:sz w:val="28"/>
          <w:szCs w:val="28"/>
        </w:rPr>
        <w:t xml:space="preserve">ДЕСЯТЬ ПРАВИЛ ПСИХОЛОГА-ПРОФКОНСУЛЬТАНТА </w:t>
        <w:br/>
      </w:r>
      <w:r>
        <w:rPr>
          <w:bCs/>
          <w:sz w:val="28"/>
          <w:szCs w:val="28"/>
        </w:rPr>
        <w:t>1. 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е программы специальностей, характерных для данного района. </w:t>
        <w:br/>
        <w:t xml:space="preserve">2. Во время профконсультации обязательно иметь показания и противопоказания к профессиям, различные методики диагностирования, чтобы в необходимых случаях выполнить и эту процедуру. </w:t>
        <w:br/>
        <w:t xml:space="preserve">3. Во время профконсультации развивать самооценку и указывать на положительные качества личности, помогать в развитии объективного самоопределения. </w:t>
        <w:br/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екомендации давать тактично, консультацию проводить в доверительной обстановке. Необходимо направлять усилия личности с учетом условий и требований общества. </w:t>
        <w:br/>
        <w:t xml:space="preserve">5. Психолог должен быть убежден, что каждый школьник является личностью, обладающей индивидуальными интересами, способностями, особенностями характера, которые необходимо использовать в реализации потенциальных возможностей ученика. </w:t>
        <w:br/>
        <w:t xml:space="preserve">6. Психолог может задавать вопросы, обобщая и систематизируя ответы на них; дает советы, неся ответственность за их последствия. </w:t>
        <w:br/>
        <w:t xml:space="preserve">7. Психолог делает выводы на основе комплексного изучения личности оптанта (данных наблюдений, биографии, истории событий, ответов на вопросы анкет, медицинского диагноза, результатов психодиагностики). </w:t>
        <w:br/>
        <w:t xml:space="preserve">8. При консультировании необходимо учитывать в большей степени последние данные о личности, чем предыдущие. </w:t>
        <w:br/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сультант должен всесторонне и исчерпывающе проводить необходимые эксперименты, помочь школьнику понять свои недостатки и отрицательные черты характера и в доверительной форме указывать возможности их устранения. </w:t>
        <w:br/>
        <w:t xml:space="preserve">10. Консультант, воздействуя на интеллектуальную и эмоциональную сферы школьника, должен постоянно учитывать его психологическое состояние. Его цел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нять собеседника и быть понятым им. </w:t>
        <w:br/>
        <w:t xml:space="preserve">В современных  исследованиях показано, что подавляющее большинство школьников как главную жизненную ценность называют материальное благосостояние. И только на пятом месте в рейтинге находится достижение успехов в профессиональной сфере. Соответственно расставлены приоритеты и в мотивах выбора будущей профессии: вначале идет высокая заработная плата, престижность и перспективность профессии и только в конце (3% от опрошенных) — самореализация в профессии. Возможно, было бы слишком наивно требовать от школьников, чтобы понятным и ясным жизненным преимуществам они предпочли непонятную «самореализацию» и «духовный рост». Но это не значит, что в будущем их удовлетворит лишь внешний аспект ценностных ориентаций и не заинтересует возможность самосовершенствоваться, применять свой творческий потенциал, получать удовлетворение от работы. Сейчас профориентация становится все более прагматической, это происходит и в среде учащихся, и родителей, но школе надо постараться все-таки оставить гуманитарную составляющую. </w:t>
        <w:br/>
        <w:t>Профориентация, существовавшая еще при социалистическом методе ведения хозяйства и ориентированная на тоталитарное педагогическое мышление, изжила себя. А профориентация, соответствующая требованиям изменившейся социокультурной ситуации, себя еще положительно не зарекомендовала. Выбор профессии, в частности поступление в вуз, очень часто определяется далекими от личных склонностей факторами. для молодых людей это возможность избежать призыва в армию. По последним оценкам среди получающих первое профессиональное образование таких больше трети. Вуз играет роль социального «убежища» не только для ребят, подлежащих призыву, но и просто для «профориентационно - незрелых» людей. В результате профессию человек выбирает не в школе, а уже в вузе.</w:t>
        <w:br/>
        <w:t xml:space="preserve">Сейчас 40% людей меняют профессию уже в течение двух лет после окончания профессионального училища, техникума или вуза, а в целом 80% населения работает не по специальности, указанной в дипломе. Причин этого, разумеется, много, но очевидно также, что методы общего среднего и профессионального образования в настоящее время практически не содержат профориентационных компонентов. Возможно, для предупреждения такой ситуации необходимо насытить традиционное содержание образования некоей «современной профориентацией». Но вполне возможно, что необходимо полностью изменить расстановку приоритетов, а именно создавать все условия в первую очередь для того, чтобы человек уже в школе почувствовал себя субъектом профессионального, жизненного и культурного самоопределения, автором собственной биографии и человеком, причастным к созданию общественно значимого продукта. </w:t>
        <w:br/>
        <w:t xml:space="preserve">Многие учителя, особенно живущие в небольших городах и поселках, считают, что при настоящем положении на рынке труда профориентация — дело бесполезное. Выпускник школы должен думать только о том, чтобы хоть как-то пристроиться. Вряд ли это правильно. Даже в самых «безнадежных» местах существует рынок вакансий. К тому же именно кризисная ситуация может дать шанс на обретение себя в новом качестве и на новом уровне через преодоление трудностей и нестандартное решение возникшей проблемы. </w:t>
        <w:br/>
        <w:t xml:space="preserve">Но если согласиться все же, что профориентация нужна, возникает множество других вопросов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i/>
          <w:sz w:val="28"/>
          <w:szCs w:val="28"/>
        </w:rPr>
        <w:t>Конечно, для школы профориентация — нелегкая задача</w:t>
      </w:r>
      <w:r>
        <w:rPr>
          <w:sz w:val="28"/>
          <w:szCs w:val="28"/>
        </w:rPr>
        <w:t xml:space="preserve">. Как изучать со школьниками мир профессионального труда, когда профессий насчитывается около десяти тысяч? Многие справочные и рекламные издания представляют собой довольно бессистемное перечисление возможных путей продолжения образования. Быстро, раз и навсегда профессию выбрать невозможно. Тем более если это не достаточно определенная и не очень конкретная профессия. Но практически каждому из будущих выпускников предстоит разложить по полочкам аргументы за и против той или иной вполне конкретной специальности, должности, социально-профессиональной роли, жизненной миссии. И в чем-то может помочь именно школа, а не родители или даже социум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се это, бесспорно, содействует сознательному выбору профессии. Особую ценность представляют те факультативы, которые включают учащихся в серьезную исследовательскую работу, приближают их к условиям производства, убеждают в практической целесообразности их деятельности. Организация таких факультативов, целесообразность которых в конкретной школе обусловлена спецификой данного экономического района, позволяет решать проблему подготовки учащегося к выбору профессии с учетом потребности районного хозяйства в кадрах. Учебная программа едина для всех, и поэтому в процессе преподавания не всегда возможно учесть интересы и склонности каждого ученика в отдельности. Тогда на помощь педагогическим коллективам должна прийти внеклассная и внешкольная работа, располагающая при правильной организации богатейшими возможностями для творчества учащихся, выявления и формирования профессиональных интересов. </w:t>
        <w:br/>
        <w:t xml:space="preserve">Важнейшая задача здесь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расширение профиля различных секций, студий, чтобы охватить ими разносторонние интересы учащихся. Следует шире использовать опыт активизации технического и других видов творчества учащихся на базе местного производства. В подготовке учащихся к сознательному выбору профессии большое значение имеет совершенствование работ по активизации их самостоятельной творческой деятельности; проведение олимпиад, конкурсов, создание научно-ученических обществ, школ юного педагога и т. д. Современная педагогическая наука, опираясь на опыт работы по профориентации передовых педагогических коллективов, определила ведущие методы и формы профориентационной деятельности</w:t>
      </w:r>
      <w:r>
        <w:rPr>
          <w:bCs/>
          <w:sz w:val="28"/>
          <w:szCs w:val="28"/>
        </w:rPr>
        <w:t xml:space="preserve">. Много трудностей, тревог и </w:t>
      </w:r>
      <w:r>
        <w:rPr>
          <w:sz w:val="28"/>
          <w:szCs w:val="28"/>
        </w:rPr>
        <w:t xml:space="preserve">радостных </w:t>
      </w:r>
      <w:r>
        <w:rPr>
          <w:bCs/>
          <w:sz w:val="28"/>
          <w:szCs w:val="28"/>
        </w:rPr>
        <w:t xml:space="preserve">переживаний ждет их в решении проблем самой сложной системы «человек—человек»; действительно, </w:t>
      </w:r>
      <w:r>
        <w:rPr>
          <w:sz w:val="28"/>
          <w:szCs w:val="28"/>
        </w:rPr>
        <w:t xml:space="preserve">быть </w:t>
      </w:r>
      <w:r>
        <w:rPr>
          <w:bCs/>
          <w:sz w:val="28"/>
          <w:szCs w:val="28"/>
        </w:rPr>
        <w:t>«инженером человеческих душ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еловековедом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занятие </w:t>
      </w:r>
      <w:r>
        <w:rPr>
          <w:sz w:val="28"/>
          <w:szCs w:val="28"/>
        </w:rPr>
        <w:t xml:space="preserve">крайне </w:t>
      </w:r>
      <w:r>
        <w:rPr>
          <w:bCs/>
          <w:sz w:val="28"/>
          <w:szCs w:val="28"/>
        </w:rPr>
        <w:t xml:space="preserve">сложное, но самое гуманное </w:t>
        <w:br/>
        <w:t xml:space="preserve">и интересное. В такой работе трудно найти себя, но еще труднее разочароваться. </w:t>
        <w:br/>
        <w:t xml:space="preserve">       Пожалуй, самое важное для молодого человека – выбор жизненного пути, я хочу ещё раз подчеркнуть роль обоснованных рекомендаций школьного психолога, классного руководителя и учителей технологии, которые могут правильно указать на выбор той или иной профессии.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ыбор программ по профильным дисциплинам должен учитывать: степень реальной подготовки большинства учащихся класса по предметам выбранной специализации; структуру «пробелов» в знаниях; степень сформированности общеучебных умений и навыков; разброс интересов, ориентацию учащихся на поступление в конкретные учебные заведения после окончания школы. </w:t>
        <w:br/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рганизации профильных классов являются: интенсификация учебно-познавательной деятельности; создание условий для рационального сочетания учебы с осознанным выбором дальнейшего жизненного пути; учет личностных особенностей учащихся, их интересов и запросов, создание индивидуальных траекторий развития личности.      </w:t>
      </w:r>
      <w:r>
        <w:rPr>
          <w:rFonts w:cs="Helvetica" w:ascii="Helvetica" w:hAnsi="Helvetica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Точками входа» при формировании профильных групп</w:t>
      </w:r>
      <w:r>
        <w:rPr>
          <w:sz w:val="28"/>
          <w:szCs w:val="28"/>
        </w:rPr>
        <w:t xml:space="preserve"> являются 8-е и 10-е классы. При этом при конструировании учебных планов должны быть обеспечены возможность социально-педагогических проб и перехода учащихся из одного класса в другой в случае ошибки в выборе профиля обучения. </w:t>
        <w:br/>
      </w:r>
      <w:r>
        <w:rPr>
          <w:b/>
          <w:sz w:val="28"/>
          <w:szCs w:val="28"/>
        </w:rPr>
        <w:t>Учебные планы профильных классов конструируются</w:t>
      </w:r>
      <w:r>
        <w:rPr>
          <w:sz w:val="28"/>
          <w:szCs w:val="28"/>
        </w:rPr>
        <w:t xml:space="preserve"> на основе базисного учебного плана школ Российской Федерации с учетом регионального компонента. Время, отведенное на изучение профильных предметов и спецкурсами.                                                                                     </w:t>
      </w:r>
      <w:r>
        <w:rPr>
          <w:b/>
          <w:sz w:val="28"/>
          <w:szCs w:val="28"/>
        </w:rPr>
        <w:t>При формировании профильных классов</w:t>
      </w:r>
      <w:r>
        <w:rPr>
          <w:sz w:val="28"/>
          <w:szCs w:val="28"/>
        </w:rPr>
        <w:t xml:space="preserve"> необходимо учитывать: желание учащихся; </w:t>
      </w:r>
      <w:r>
        <w:rPr>
          <w:rFonts w:cs="Helvetica" w:ascii="Helvetica" w:hAnsi="Helvetica"/>
          <w:sz w:val="28"/>
          <w:szCs w:val="28"/>
        </w:rPr>
        <w:t xml:space="preserve">их </w:t>
      </w:r>
      <w:r>
        <w:rPr>
          <w:sz w:val="28"/>
          <w:szCs w:val="28"/>
        </w:rPr>
        <w:t xml:space="preserve">реальные возможности; мнение родителей и преподавателей, ведущих предметы выбранной специализации; рекомендации методического объединения и психолого-педагогического консилиума: данные профдиагностики; результаты тестирования с использованием методик, направленных на изучение уровня умственного развития учащихся, степени усвоения ведущих понятий школьного курса, уровня сформированности логического мышления. </w:t>
        <w:br/>
        <w:t xml:space="preserve">Зачисление в профильные классы должно проводиться на конкурсной основе, без вступительных экзаменов. В случае необходимости оправдано проведение консультаций для учащихся и их родителей с участием школьного психолога, специалистов по вопросам профориентации и профотбора.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ОШ №2» города Шумерл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на производственном совещании 28 марта 2007 года на тему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96"/>
          <w:szCs w:val="96"/>
        </w:rPr>
        <w:t>«Профильное обучение в условиях модернизации образования»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вохина М.В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7:45:00Z</dcterms:created>
  <dc:creator>SG</dc:creator>
  <dc:description/>
  <cp:keywords/>
  <dc:language>en-US</dc:language>
  <cp:lastModifiedBy>User</cp:lastModifiedBy>
  <dcterms:modified xsi:type="dcterms:W3CDTF">2009-11-05T08:54:00Z</dcterms:modified>
  <cp:revision>20</cp:revision>
  <dc:subject/>
  <dc:title>Профильное обучение в условиях модернизации образования</dc:title>
</cp:coreProperties>
</file>