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Доклад</w:t>
      </w:r>
    </w:p>
    <w:p>
      <w:pPr>
        <w:pStyle w:val="Heading1"/>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Формирование толерантности в школе: подход, основанный на понимании природы человека.</w:t>
      </w:r>
    </w:p>
    <w:p>
      <w:pPr>
        <w:pStyle w:val="TextBody"/>
        <w:jc w:val="center"/>
        <w:rPr>
          <w:rFonts w:ascii="Times New Roman" w:hAnsi="Times New Roman" w:cs="Times New Roman"/>
          <w:b/>
          <w:b/>
          <w:sz w:val="28"/>
          <w:szCs w:val="28"/>
        </w:rPr>
      </w:pPr>
      <w:r>
        <w:rPr>
          <w:rFonts w:cs="Times New Roman"/>
          <w:b/>
          <w:sz w:val="28"/>
          <w:szCs w:val="28"/>
        </w:rPr>
      </w:r>
    </w:p>
    <w:p>
      <w:pPr>
        <w:pStyle w:val="TextBody"/>
        <w:jc w:val="both"/>
        <w:rPr>
          <w:sz w:val="24"/>
          <w:szCs w:val="28"/>
        </w:rPr>
      </w:pPr>
      <w:r>
        <w:rPr>
          <w:sz w:val="24"/>
          <w:szCs w:val="28"/>
        </w:rPr>
      </w:r>
    </w:p>
    <w:p>
      <w:pPr>
        <w:pStyle w:val="TextBody"/>
        <w:rPr>
          <w:sz w:val="24"/>
        </w:rPr>
      </w:pPr>
      <w:r>
        <w:rPr>
          <w:sz w:val="24"/>
        </w:rPr>
        <w:t xml:space="preserve"> </w:t>
      </w:r>
      <w:r>
        <w:rPr>
          <w:sz w:val="24"/>
        </w:rPr>
        <w:t>Нужна ли для формирования толерантности учащихся и учителей воспитательная работа, разъясняющая, что «не бывает культур или религий хороших или плохих, правильных или неправильных. Поэтому к чужим религиям нужно относиться терпимо»? Конечно, да! Будет ли эффективна такая воспитательная работа сама по себе? Конечно, нет! Ее эффект будет подобен эффекту надписи »Минздрав предупреждает…» на пачке сигарет для курильщика, имеющего стойкую зависимость от никотина. Что же делать?</w:t>
      </w:r>
    </w:p>
    <w:p>
      <w:pPr>
        <w:pStyle w:val="Normal"/>
        <w:jc w:val="both"/>
        <w:rPr/>
      </w:pPr>
      <w:r>
        <w:rPr/>
        <w:t xml:space="preserve">  </w:t>
      </w:r>
      <w:r>
        <w:rPr/>
        <w:t>Рассматривая проблемы формирования толерантности, надо исходить из известной мысли о том, что есть законы объективные, в соответствии с которыми функционирует и развивается мир, и есть те, что формируем мы- люди. Первые действуют независимо от того, знаем ли мы о них, и нравятся ли они нам, вторые реализуются лишь в той мере, в которой соответствуют первым. Отсюда и основная идея – решение проблем терпимого отношения к другим культурам в условиях быстро возрастающей интенсивности их соприкосновения возможно лишь на основе учета естественных потребностей и свойств людей, а не на основе психолого– педагогических, конфессиональных и политических манипуляций, какими бы гуманными и «общечеловеческими» они не представлялись.</w:t>
      </w:r>
    </w:p>
    <w:p>
      <w:pPr>
        <w:pStyle w:val="Normal"/>
        <w:jc w:val="both"/>
        <w:rPr>
          <w:b/>
          <w:b/>
          <w:bCs/>
        </w:rPr>
      </w:pPr>
      <w:r>
        <w:rPr>
          <w:b/>
          <w:bCs/>
        </w:rPr>
        <w:t xml:space="preserve">   </w:t>
      </w:r>
      <w:r>
        <w:rPr>
          <w:b/>
          <w:bCs/>
        </w:rPr>
        <w:t>Внутренняя уверенность в себе, в надежности своих позиций.</w:t>
      </w:r>
    </w:p>
    <w:p>
      <w:pPr>
        <w:pStyle w:val="Normal"/>
        <w:jc w:val="both"/>
        <w:rPr/>
      </w:pPr>
      <w:r>
        <w:rPr/>
        <w:t xml:space="preserve">   </w:t>
      </w:r>
      <w:r>
        <w:rPr/>
        <w:t>Нам «повезло» жить в эпоху глобальных перемен в прямом и переносном</w:t>
      </w:r>
      <w:r>
        <w:rPr>
          <w:b/>
          <w:bCs/>
        </w:rPr>
        <w:t xml:space="preserve"> </w:t>
      </w:r>
      <w:r>
        <w:rPr/>
        <w:t>смысле этого слова. Сложные процессы, происходящие в современном мире, приводят, и будут приводить к росту интенсивности соприкосновения различных культур, поэтому актуальность проблем, связанных с формированием толерантности не только учащихся, но и людей всех возрастов, трудно переоценить.</w:t>
      </w:r>
    </w:p>
    <w:p>
      <w:pPr>
        <w:pStyle w:val="Normal"/>
        <w:jc w:val="both"/>
        <w:rPr/>
      </w:pPr>
      <w:r>
        <w:rPr/>
        <w:t>Согласно краткой философской энциклопедии, толерантность, то есть терпимость к иного рода взглядам, нравам, привычкам является «признаком уверенности человека в себе, сознания надежности своих собственных позиций». Принимая в целом эту мысль, следует уточнить, что толерантность есть не только внешний признак уверенности в себе, но, прежде всего, следствие этой внутренней уверенности человека, сознания им надежности своих собственных позиций. В таком случае задача формирования толерантности молодого человека в семье, школе и в обществе в целом выступает как задача формирования именно этой внутренней уверенности в себе и надежности собственных позиций. На какой основе формировать такую уверенность? На базе той или иной идеологии или религии? Но мы это уже проходили и хорошо знаем, что убежденность в правоте того или иного учения, и. соответственно, позиция »я своих убеждений не меняю!» ведет не к толерантности, а в противоположную сторону. На базе формирования «гибкости», то есть готовности принять аргументированную точку зрения оппонента? Но даже в науке, среди ученых это встречается редко. Известны горькие слова знаменитого физика М.Планка о том, что в науке новые парадигмы побеждают лишь тогда, когда вымирают сторонники старых.</w:t>
      </w:r>
    </w:p>
    <w:p>
      <w:pPr>
        <w:pStyle w:val="Normal"/>
        <w:jc w:val="both"/>
        <w:rPr/>
      </w:pPr>
      <w:r>
        <w:rPr/>
        <w:t>Как формировать внутреннюю уверенность в себе? Путем воспитательных доводов, типа » не бывает хороших или плохих, правильных или неправильных культур», или что «мир становится все теснее и нам нужно</w:t>
      </w:r>
    </w:p>
    <w:p>
      <w:pPr>
        <w:pStyle w:val="Normal"/>
        <w:jc w:val="both"/>
        <w:rPr/>
      </w:pPr>
      <w:r>
        <w:rPr/>
        <w:t>Научиться ладить друг с другом»? Это само по себе, конечно, верно и такую разъяснительную работу нужно проводить. Но следует отдавать себе отчет в том, что так можно сформировать не внутреннюю уверенность в себе, а лишь внешнюю терпимость типа «коммерческой сделки» ради ожидаемой выгоды. Эффект от такой воспитательной работы будет невелик. Для формирования действительной внутренней уверенности в себе необходим другой подход, основания для которого дает современное научное понимание природы человека.</w:t>
      </w:r>
    </w:p>
    <w:p>
      <w:pPr>
        <w:pStyle w:val="Normal"/>
        <w:jc w:val="both"/>
        <w:rPr>
          <w:b/>
          <w:b/>
          <w:bCs/>
        </w:rPr>
      </w:pPr>
      <w:r>
        <w:rPr>
          <w:b/>
          <w:bCs/>
        </w:rPr>
        <w:t>Имеет ли человек свое предназначение?</w:t>
      </w:r>
    </w:p>
    <w:p>
      <w:pPr>
        <w:pStyle w:val="TextBody"/>
        <w:jc w:val="both"/>
        <w:rPr>
          <w:sz w:val="24"/>
        </w:rPr>
      </w:pPr>
      <w:r>
        <w:rPr>
          <w:sz w:val="24"/>
        </w:rPr>
        <w:t>Идея о том, что каждый человек имеет определенное «божественное» предназначение, стара как мир и идет от религии. В социально-психологическом  плане она выступает как идея о психологической склонности человека к тому или иному виду деятельности.</w:t>
      </w:r>
    </w:p>
    <w:p>
      <w:pPr>
        <w:pStyle w:val="Normal"/>
        <w:jc w:val="both"/>
        <w:rPr/>
      </w:pPr>
      <w:r>
        <w:rPr/>
        <w:t>В настоящее время в науке появились весьма интересные данные, диктующие необходимость еще более пристального взгляда на «предназначение» человека в обществе. Вот, например, некоторые данные, представляющие интерес для нашей темы.</w:t>
      </w:r>
    </w:p>
    <w:p>
      <w:pPr>
        <w:pStyle w:val="Normal"/>
        <w:jc w:val="both"/>
        <w:rPr/>
      </w:pPr>
      <w:r>
        <w:rPr/>
        <w:t xml:space="preserve">С точки зрения современной науки, все материальные объекты, от субатомных частиц до Земли, Солнца и т.д. имеют двойственную природу: вещественную и волновую (энергоинформационную). Никакой материальный объект не существует сам по себе. Через волновую составляющую он связан со всем миром, влияет на него и испытывает на себе </w:t>
      </w:r>
    </w:p>
    <w:p>
      <w:pPr>
        <w:pStyle w:val="Normal"/>
        <w:jc w:val="both"/>
        <w:rPr/>
      </w:pPr>
      <w:r>
        <w:rPr/>
        <w:t>его влияние. Кроме того, все известные объекты в природе входят в состав каких-либо подсистем, которые, в свою очередь, входят в состав больших систем и т.д. Все функциональные системы работают на принципах удовлетворения возникающих потребностей и само регуляции, при этом каждая меньшая система служит большим, то есть выполняет какие – либо функции, работает по заданной ей «свыше» программе. Для обеспечения само регуляции и выполнения предписанных функций все системы имеют некие акцепторы результата действия -внутренние энерго -информационные механизмы слежения, сравнения и оценки получаемой информации изнутри и извне, а также предвидения вероятного результата. Например, как поясняет доктор медицинских наук, профессор, академик-секретарь отделения биологических наук Российской академии медицинских наук К.В.Судаков, каждая клетка в теле человека с момента рождения входит в состав какой-то функциональной системы организма, служит ей и постоянно испытывает влияние этой системы. Это значит, что каждая клетка в момент своего рождения получает генетическую программу своего автономного существования (в соответствии, с которой она растет, потом стареет и умирает) и программу выполнения определенных функций в организме.</w:t>
      </w:r>
    </w:p>
    <w:p>
      <w:pPr>
        <w:pStyle w:val="Normal"/>
        <w:jc w:val="both"/>
        <w:rPr/>
      </w:pPr>
      <w:r>
        <w:rPr/>
        <w:t>При этом вряд ли клетка сознает, что служит нашему организму. Но, так или иначе, если она вдруг начинает делать что-то не то, что ей предписано, то испытывает «лечащее» воздействие от своих внутренних и внешних устройств слежения.  Если не реагирует на сигналы предупреждения и продолжает делать «не то», то изнутри или извне создаются условия для ее уничтожения и замены на новую клетку.</w:t>
      </w:r>
    </w:p>
    <w:p>
      <w:pPr>
        <w:pStyle w:val="Normal"/>
        <w:jc w:val="both"/>
        <w:rPr/>
      </w:pPr>
      <w:r>
        <w:rPr/>
        <w:t>Раньше подобной истины не принято было относить к человеку, которого считали  неким исключением, »венцом природы» и т.п. Однако теперь на человека «посмотрели» более объективным взглядом и увидели немало такого, что заставляет многое увидеть и оценить по-новому в нашей личной и социальной жизни. В частности, как пишет К.Судаков, эти акцепторы результата действия обнаружены и в человеке, в его структурах головного мозга. И, как продолжает ученый – психофизиолог, у нас есть все основания предположить, что каждый человек тоже является своего рода клеткой некой системы популяционного уровня и, сам того не ведая, выполняет какие-то социальные, над социальные и, возможно, космические функции.</w:t>
      </w:r>
    </w:p>
    <w:p>
      <w:pPr>
        <w:pStyle w:val="Normal"/>
        <w:jc w:val="both"/>
        <w:rPr/>
      </w:pPr>
      <w:r>
        <w:rPr/>
        <w:t>Следовательно, каждый человек тоже получает при своем рождении программы функционирования и развития, записанные в подсознании, и имеет свой изначально заданный функциональный коридор движения в обществе. Если человек в процессе своей жизни движется в пространстве своего предназначения, то он субъективно ощущает, что у него «все хорошо!» Но если начинает делать не то и выходит за рамки своего предназначения,  то сначала получает предупреждающие сигналы изнутри,. от своего подсознания, которые ощущает как эмоции («не хочу», «плохо», «тоска разбирает» и т.п.), а потом и мощные «лечащие» (иногда и калечащие) воздействия от внешних систем, то есть от природы или общества.</w:t>
      </w:r>
    </w:p>
    <w:p>
      <w:pPr>
        <w:pStyle w:val="Normal"/>
        <w:jc w:val="both"/>
        <w:rPr>
          <w:b/>
          <w:b/>
          <w:bCs/>
        </w:rPr>
      </w:pPr>
      <w:r>
        <w:rPr>
          <w:b/>
          <w:bCs/>
        </w:rPr>
        <w:t>Толерантность: духовные и материальные основания.</w:t>
      </w:r>
    </w:p>
    <w:p>
      <w:pPr>
        <w:pStyle w:val="Normal"/>
        <w:jc w:val="both"/>
        <w:rPr/>
      </w:pPr>
      <w:r>
        <w:rPr/>
        <w:t xml:space="preserve">   </w:t>
      </w:r>
      <w:r>
        <w:rPr/>
        <w:t>Может ли общество подсказать конкретному человеку, каково именно его предназначение? Нет! Общество устами родителей, учителей, друзей, организаций, государства, рекламы и т.д. может предложить человеку лишь более или менее широкий выбор социальных стереотипов. Может предложить человеку лишь более или менее широкий выбор социальных стереотипов. Может предложить (путем требований или ожиданий, открывая или закрывая некие возможности) лишь наборы действий, необходимые обществу(!), а не этому конкретному человеку.</w:t>
      </w:r>
    </w:p>
    <w:p>
      <w:pPr>
        <w:pStyle w:val="Normal"/>
        <w:jc w:val="both"/>
        <w:rPr/>
      </w:pPr>
      <w:r>
        <w:rPr/>
        <w:t>Может ли сам человек знать свое предназначение? Да! Иногда человек с детства интуитивно знает свои истинные цели и уверенно идет к ним по жизни. Иногда не сразу, а вволю помыкавшись, попробовав и то, и другое, и третье, все же находит «свое дело». Именно для таких людей характерна внутренняя сила и уверенность, достаточно высокая самооценка. У них все в порядке со здоровьем, они спокойны, толерантны, с упоением занимаются своим делом. Они удовлетворены своей жизнью и им не слишком важно, что по этому поводу думают окружающие. На вопрос, почему они выбрали именно это дело своей жизни, скорее всего, пожмут плечами и спокойно ответят, что для них это было «само собой разумеющимся». Но могут «показать зубы» любому, кто попытается влезть в их жизнь, сбить с «пути истинного». Характерный внешний признак деятельности таких людей –</w:t>
      </w:r>
    </w:p>
    <w:p>
      <w:pPr>
        <w:pStyle w:val="Normal"/>
        <w:jc w:val="both"/>
        <w:rPr/>
      </w:pPr>
      <w:r>
        <w:rPr/>
        <w:t>Они удачливы, им везет, у них все получается. Но множество людей, к сожалению, не знают своего коридора предназначения, потому что не хотят или не умеют слышать подсказки своей интуиции, поэтому они кидаются на более модные или престижные цели из того набора, который им предлагает социум, или «плывут по воле волн». Так или иначе, но если они выбирают неистинные для себя цели, то расплачиваются за это постоянной внутренней неудовлетворенностью, пустотой, разладом. Естественно, они пытаются заглушить это внутреннее противоречие: кто-то водкой, кто-то сексом, кто-то оглушающей музыкой, кто-то погоней за властью, деньгами, славой и т.д.</w:t>
      </w:r>
    </w:p>
    <w:p>
      <w:pPr>
        <w:pStyle w:val="Normal"/>
        <w:jc w:val="both"/>
        <w:rPr/>
      </w:pPr>
      <w:r>
        <w:rPr/>
      </w:r>
    </w:p>
    <w:p>
      <w:pPr>
        <w:pStyle w:val="Normal"/>
        <w:jc w:val="both"/>
        <w:rPr/>
      </w:pPr>
      <w:r>
        <w:rPr/>
        <w:t>Но как раз про эти случаи говорят: :»от себя не убежишь». Для таких людей  характерны идущие изнутри неудовлетворенность, нетерпимость и конфликтность. У них заниженная, или наоборот, явно завышенная самооценка, и они весьма чувствительны к оценкам со стороны. Характерный внешний признак их социальной деятельности: им не везет, они все время вынуждены преодолевать невесть откуда проявляющиеся трудности, неудачи их просто преследуют, и если они добиваются своих целей, то ценой огромных усилий. Но самое главное, что и достижение целей не приносит им внутреннего удовлетворения. Эта бесконечная гонка или, наоборот, апатия и бездеятельность рано или поздно приводят к проблемам со здоровьем, с семьей, с работой или со всем вместе взятым. Такие люди, как бы их не обучали и не воспитывали, в принципе не могут быть толерантными, потому что у них раскол внутри, «в глубине души». Если они не толерантны к самим себе, то, как они могут быть толерантны к другим?</w:t>
      </w:r>
    </w:p>
    <w:p>
      <w:pPr>
        <w:pStyle w:val="Normal"/>
        <w:jc w:val="both"/>
        <w:rPr/>
      </w:pPr>
      <w:r>
        <w:rPr/>
        <w:t>Кроме обозначенного выше духовного основания формирования внутренней уверенности человека в себе, как базы его внешней толерантности, есть второе, материальное основание. Оно состоит в наличии пространства безопасности, прежде всего экономической автономности, независимости человека от окружающего социального мира.</w:t>
      </w:r>
    </w:p>
    <w:p>
      <w:pPr>
        <w:pStyle w:val="Normal"/>
        <w:jc w:val="both"/>
        <w:rPr/>
      </w:pPr>
      <w:r>
        <w:rPr/>
        <w:t xml:space="preserve">Каждый из нас прекрасно знает «по жизни», что мы можем спокойно и терпимо относиться к воздействию извне лишь до того момента, пока не ощутим опасность от этого внешнего воздействия. Поэтому,  чем уже  и уязвимей для внешнего социального воздействия наш «островок безопасности», тем меньше сфер, в которых мы можем позволить себе быть толерантными. </w:t>
      </w:r>
    </w:p>
    <w:p>
      <w:pPr>
        <w:pStyle w:val="Normal"/>
        <w:jc w:val="both"/>
        <w:rPr/>
      </w:pPr>
      <w:r>
        <w:rPr/>
        <w:t xml:space="preserve">Человек наемного труда (учитель, врач, рабочий, менеджер) не имеющий собственности кроме приватизированной квартиры, других источников существования кроме зарплаты. Вряд ли будет толерантным к любым колебаниям в социально-экономической сфере (цена на нефть, курс доллара, гастарбайтеры, мигранты, политика работодателя и пр.), угрожающим его шаткому экономическому благополучию. Поэтому в России начала 21 века чрезвычайно остра и актуальна задача создания для каждого человека (семьи) основы для его уверенного автономного существования, возможности обеспечить своим трудом себя всем жизненно необходимым. Ибо ясно, что человек, зависящий от других, в принципе не может быть толерантным к другим. Человек же, уверенно стоящий на своих ногах (например, учитель!), </w:t>
      </w:r>
    </w:p>
    <w:p>
      <w:pPr>
        <w:pStyle w:val="Normal"/>
        <w:jc w:val="both"/>
        <w:rPr/>
      </w:pPr>
      <w:r>
        <w:rPr/>
        <w:t>Будет куда более основательным, спокойным, устойчивым, в чем-то более лояльным, а в чем-то более требовательным к любым социальным (в том числе и педагогическим веяниям), сможет действительно выбирать, что ему подходит, а что не подходит в соответствии с его (учителя!) мировоззрением и ценностями.</w:t>
      </w:r>
    </w:p>
    <w:p>
      <w:pPr>
        <w:pStyle w:val="Normal"/>
        <w:jc w:val="both"/>
        <w:rPr>
          <w:b/>
          <w:b/>
          <w:bCs/>
        </w:rPr>
      </w:pPr>
      <w:r>
        <w:rPr>
          <w:b/>
          <w:bCs/>
        </w:rPr>
        <w:t>Учить детей слушать себя и слышать свой внутренний голос.</w:t>
      </w:r>
    </w:p>
    <w:p>
      <w:pPr>
        <w:pStyle w:val="TextBody"/>
        <w:jc w:val="both"/>
        <w:rPr>
          <w:sz w:val="24"/>
        </w:rPr>
      </w:pPr>
      <w:r>
        <w:rPr>
          <w:sz w:val="24"/>
        </w:rPr>
        <w:t xml:space="preserve">  </w:t>
      </w:r>
      <w:r>
        <w:rPr>
          <w:sz w:val="24"/>
        </w:rPr>
        <w:t xml:space="preserve">Школа, как определенный социум, тоже выступает как нечто внешнее по отношению к ученику, и в принципе не может подсказать молодому человеку, в чем его предназначение. Она может лишь предложить более или менее широкий набор стереотипов: что ты должен знать и уметь, как ты должен вести себя и как ты должен думать, чтобы соответствовать тем усредненным стандартным моделям, которые требуют нынешняя или </w:t>
      </w:r>
    </w:p>
    <w:p>
      <w:pPr>
        <w:pStyle w:val="Normal"/>
        <w:jc w:val="both"/>
        <w:rPr/>
      </w:pPr>
      <w:r>
        <w:rPr/>
        <w:t>прогнозируемая на близкий период экономика и политика.</w:t>
      </w:r>
    </w:p>
    <w:p>
      <w:pPr>
        <w:pStyle w:val="Normal"/>
        <w:jc w:val="both"/>
        <w:rPr/>
      </w:pPr>
      <w:r>
        <w:rPr/>
        <w:t>Если же ученик сопротивляется этим требованиям (не хочу, не интересно и пр.), то выполняющий свой долг учитель, расценивая это сопротивление как лень, баловство, не выполнение ученического долга и т.п., воздействует на нерадивого воспитанника. Искренне полагая, что он еще мал и глуп, и не может знать, что ему пригодится в жизни, учитель, используя всю мощь педагогического мастерства, давит сопротивление ученика, заставляя его выполнять то, что предписано образовательными программами. При этом уверенность учителя в своей правоте основана на мировоззренческой установке, что сознание родившегося человека (ученика) является «чистой доской», на которой учитель должен написать то, что считает нужным или обязанным в соответствии с образовательными стандартами.</w:t>
      </w:r>
    </w:p>
    <w:p>
      <w:pPr>
        <w:pStyle w:val="Normal"/>
        <w:jc w:val="both"/>
        <w:rPr/>
      </w:pPr>
      <w:r>
        <w:rPr/>
        <w:t>Однако, приняв во внимание вышеизложенные представления о предназначении человека, мы можем предположить, что сопротивление ученика учителю может иметь куда более серьезные основания, чем просто лень или баловство. Ребенок ближе к своей естественной природе, лучше чувствует, когда ему предлагают не то. что ему на самом деле нужно, и потому сопротивляется, как может. Если же молодой человек, подавленный школьным социумом, начинает делать не то, что ему требуется в соответствии с его индивидуальным предназначением, то становятся более понятными причины все возрастающего(параллельно росту педагогического мастерства и тоталитаризма школы) числа заболеваний учащихся, конфликтности, заниженной или, наоборот, завышенной самооценки учащихся, ощущений, что школа не дает им необходимых жизненных ориентиров и т.д. Аргумент, что у нас в стране рост заболеваемости учащихся происходит из-за неблагоприятной социально-экономической ситуации, не выдерживает критики, потому что в западных странах, где эта ситуация лучше, в школах идут такие же процессы, а то и покруче.</w:t>
      </w:r>
    </w:p>
    <w:p>
      <w:pPr>
        <w:pStyle w:val="Normal"/>
        <w:jc w:val="both"/>
        <w:rPr/>
      </w:pPr>
      <w:r>
        <w:rPr/>
        <w:t>Теперь сделаем выводы и предложения, ограничиваясь только школьной ситуацией. Для формирования естественной внутренней силы и уверенности человека в себе как основы толерантного отношения к другим, в школе необходимо, прежде всего , учить детей слушать себя. Слышать свой внутренний голос интуиции и, разумеется, следовать ему! На этом пути нас ожидают серьезные трудности, ибо, во-первых, мы привыкли учить ребенка слушать кого угодно (родителя, учителя, правительство, священника и т.п.), но только не себя. Во-вторых, как научить детей тому, что сами не умеем?</w:t>
      </w:r>
    </w:p>
    <w:p>
      <w:pPr>
        <w:pStyle w:val="Normal"/>
        <w:jc w:val="both"/>
        <w:rPr/>
      </w:pPr>
      <w:r>
        <w:rPr/>
        <w:t>В-третьих, и это самое трудное, определить свою позицию педагога: что я буду делать, если пути, подсказываемые интуицией ученика и диктуемые учебной программой, не будут совпадать?</w:t>
      </w:r>
    </w:p>
    <w:p>
      <w:pPr>
        <w:pStyle w:val="Normal"/>
        <w:jc w:val="both"/>
        <w:rPr/>
      </w:pPr>
      <w:r>
        <w:rPr/>
        <w:t>Однако основания для оптимизма состоят в том, что, во-первых, в каждом из нас природой заложен этот голос интуиции, и мы можем научиться его слышать. Во-вторых, при желании и если педагогика лежит в русле нашего «божественного»  предназначения, то оптимальные решения, нами, безусловно, будут найдены. В третьих, если поразмыслить, то в этом предложении нет ничего революционного. Наоборот, в нем содержится всего лишь попытка перевести традиционное ритуальное заклинание-требование к педагогу- «любить детей!», в его профессиональную позицию. Ведь любовь, как объясняют психологи, есть безусловное принятие человека таким, каков он есть, без оценок их стремления подогнать его под те или иные социальные стандарты. А установка: «стань таким, как я хочу!» пахнет уже не любовью, а властью собственника, требованием хозяина к своей вещи.</w:t>
      </w:r>
    </w:p>
    <w:p>
      <w:pPr>
        <w:pStyle w:val="Normal"/>
        <w:jc w:val="both"/>
        <w:rPr/>
      </w:pPr>
      <w:r>
        <w:rPr/>
        <w:t>Родителям и педагогам стоит очень внимательно относиться к детским «хочу -не хочу» и тому подобным реакциям, поскольку за этой пока еще естественной природной реакцией ребенка, возможно, стоит на каприз или баловство, а интуитивное ощущение, что ему нужно или не нужно в соответствии с его истинным предназначением.</w:t>
      </w:r>
    </w:p>
    <w:p>
      <w:pPr>
        <w:pStyle w:val="Normal"/>
        <w:jc w:val="both"/>
        <w:rPr/>
      </w:pPr>
      <w:r>
        <w:rPr/>
        <w:t>Здесь основная проблема в том, как распознать: что от естественной природы ребенка, а что от каприза? Но главная трудность, думается в том, чтобы нам самим справиться со своими капризами – требованиями к нему, скорее всего, будут содержаться не на его истинные потребности, а наши социальные стереотипы. Все мы дети своего времени.</w:t>
      </w:r>
    </w:p>
    <w:p>
      <w:pPr>
        <w:pStyle w:val="Normal"/>
        <w:jc w:val="both"/>
        <w:rPr/>
      </w:pPr>
      <w:r>
        <w:rPr/>
        <w:t>Осознать, что систематическое подавление истинных желаний и жесткое навязывание социальных стереотипов ребенку есть не что иное, как путь формирования его внутреннего разлада и, как следствие, внешней нетерпимости.</w:t>
      </w:r>
    </w:p>
    <w:p>
      <w:pPr>
        <w:pStyle w:val="Normal"/>
        <w:jc w:val="both"/>
        <w:rPr/>
      </w:pPr>
      <w:r>
        <w:rPr/>
        <w:t>Вероятно, многим из нас будет очень не просто признать, что не улица и не агрессивное телевидение, а, прежде всего мы сами – родители, учителя, воспитатели, навязывая детям «из самых лучших побуждений» свои социальные установки, фактически формируем их не толерантность, в том числе и к ним самим. И здесь нет никакой «несправедливости». Наоборот, в этой «обратной связи» проявляется не что иное, как фундаментальный природный принцип само регуляции функциональных систем. Принцип, который изумительно точно воспроизводится старыми народными пословицами: «что посеешь, то и пожнешь», «как аукнется, так и откликнется».</w:t>
      </w:r>
    </w:p>
    <w:p>
      <w:pPr>
        <w:pStyle w:val="Normal"/>
        <w:jc w:val="both"/>
        <w:rPr/>
      </w:pPr>
      <w:r>
        <w:rPr/>
        <w:t xml:space="preserve">Наконец, а может быть в первую очередь, стоит очень внимательно отнестись к созданию условий уверенного социального самочувствия самого учителя, как в профессиональной деятельности, так и в быту. Дерганый, зависимый, едва сводящий концы с концами учитель может сколько угодно говорить красивые и правильные слова о толерантности, но дети всегда будут подсознательно чувствовать фальшь от его внутренней нетерпимости. </w:t>
      </w:r>
    </w:p>
    <w:p>
      <w:pPr>
        <w:pStyle w:val="Normal"/>
        <w:jc w:val="both"/>
        <w:rPr/>
      </w:pPr>
      <w:r>
        <w:rPr/>
        <w:t xml:space="preserve">А может ли не толерантный учитель помочь стать толерантным ученику? </w:t>
      </w:r>
    </w:p>
    <w:p>
      <w:pPr>
        <w:pStyle w:val="Normal"/>
        <w:jc w:val="both"/>
        <w:rPr/>
      </w:pPr>
      <w:r>
        <w:rPr/>
        <w:t>-вопрос риториче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7:00Z</dcterms:created>
  <dc:creator>User</dc:creator>
  <dc:description/>
  <cp:keywords/>
  <dc:language>en-US</dc:language>
  <cp:lastModifiedBy>User</cp:lastModifiedBy>
  <dcterms:modified xsi:type="dcterms:W3CDTF">2009-11-05T08:08:00Z</dcterms:modified>
  <cp:revision>5</cp:revision>
  <dc:subject/>
  <dc:title/>
</cp:coreProperties>
</file>