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План воспитательной работы на 2009 – 2010 учебный год</w:t>
      </w:r>
    </w:p>
    <w:p>
      <w:pPr>
        <w:pStyle w:val="Normal"/>
        <w:jc w:val="center"/>
        <w:rPr>
          <w:b/>
          <w:b/>
          <w:color w:val="FF00FF"/>
          <w:sz w:val="24"/>
          <w:szCs w:val="24"/>
          <w:lang w:val="en-US" w:eastAsia="en-US"/>
        </w:rPr>
      </w:pPr>
      <w:r>
        <w:rPr>
          <w:b/>
          <w:color w:val="FF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19685</wp:posOffset>
            </wp:positionV>
            <wp:extent cx="2205990" cy="2066925"/>
            <wp:effectExtent l="0" t="0" r="0" b="0"/>
            <wp:wrapNone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52" w:before="86" w:after="200"/>
        <w:ind w:left="456" w:hanging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52" w:before="86" w:after="200"/>
        <w:ind w:left="45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b/>
          <w:i/>
          <w:color w:val="000000"/>
          <w:spacing w:val="-4"/>
        </w:rPr>
      </w:r>
    </w:p>
    <w:p>
      <w:pPr>
        <w:pStyle w:val="Normal"/>
        <w:spacing w:lineRule="auto" w:line="254" w:before="2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4"/>
          <w:lang w:eastAsia="ru-RU"/>
        </w:rPr>
      </w:r>
    </w:p>
    <w:p>
      <w:pPr>
        <w:pStyle w:val="Normal"/>
        <w:spacing w:lineRule="auto" w:line="254" w:before="22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</w:r>
    </w:p>
    <w:p>
      <w:pPr>
        <w:pStyle w:val="Normal"/>
        <w:spacing w:lineRule="auto" w:line="254" w:before="22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План воспитательной работы</w:t>
      </w:r>
    </w:p>
    <w:p>
      <w:pPr>
        <w:pStyle w:val="Normal"/>
        <w:spacing w:lineRule="auto" w:line="254" w:before="2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классного руководителя состоит из шести модулей:</w:t>
      </w:r>
    </w:p>
    <w:p>
      <w:pPr>
        <w:pStyle w:val="Style19"/>
        <w:spacing w:lineRule="auto" w:line="240" w:before="26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</w:p>
    <w:p>
      <w:pPr>
        <w:pStyle w:val="Style19"/>
        <w:spacing w:lineRule="auto" w:line="240" w:before="260" w:after="0"/>
        <w:contextualSpacing/>
        <w:rPr>
          <w:rFonts w:ascii="Times New Roman" w:hAnsi="Times New Roman" w:eastAsia="Times New Roman" w:cs="Times New Roman"/>
          <w:b/>
          <w:b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  <w:t>1. Анализ воспитательной работы за прошлый год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  <w:t>2. Цели и задачи воспитательной деятельности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  <w:t>3. Деятельность   классного коллектив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  <w:t>4. Индивидуальная работа с учащимися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  <w:t>5. Программа «Партнёрство» с родительским коллективом.</w:t>
      </w:r>
    </w:p>
    <w:p>
      <w:pPr>
        <w:pStyle w:val="Style19"/>
        <w:spacing w:lineRule="auto" w:line="252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  <w:t>6.Мониторинг  эффективности  воспитательной деятельности в классном коллективе.</w:t>
      </w:r>
    </w:p>
    <w:p>
      <w:pPr>
        <w:pStyle w:val="Style19"/>
        <w:spacing w:lineRule="auto" w:line="240" w:before="32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lang w:eastAsia="ru-RU"/>
        </w:rPr>
        <w:t>Ежедневно</w:t>
      </w:r>
    </w:p>
    <w:p>
      <w:pPr>
        <w:pStyle w:val="Style19"/>
        <w:numPr>
          <w:ilvl w:val="0"/>
          <w:numId w:val="4"/>
        </w:numPr>
        <w:spacing w:lineRule="auto" w:line="240" w:before="380" w:after="0"/>
        <w:contextualSpacing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1. Организация здоровьесберегающих технолог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2. Организация питания учащихс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3. Организация дежурства в классном кабинет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4. Индивидуальная работа с учащимися и родителями.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lang w:eastAsia="ru-RU"/>
        </w:rPr>
        <w:t>Еженедельно</w:t>
      </w:r>
    </w:p>
    <w:p>
      <w:pPr>
        <w:pStyle w:val="Style19"/>
        <w:numPr>
          <w:ilvl w:val="0"/>
          <w:numId w:val="4"/>
        </w:numPr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  <w:t>1. Проверка дневников учащихс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  <w:t>2. Проведение классного час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  <w:t>3. Проведение информационно-воспитательного час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  <w:t>4. Проведение внеклассных мероприятий в классе (по плану)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720" w:right="400" w:hanging="360"/>
        <w:contextualSpacing/>
        <w:rPr/>
      </w:pPr>
      <w:r>
        <w:rPr>
          <w:rFonts w:eastAsia="Times New Roman" w:cs="Times New Roman" w:ascii="Times New Roman" w:hAnsi="Times New Roman"/>
          <w:color w:val="7030A0"/>
          <w:lang w:eastAsia="ru-RU"/>
        </w:rPr>
        <w:t>5. Работа с учителями - предметниками, социальным педагогом, психологом , медсестрой (по ситуации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  <w:t>6. Работа с родителями (по ситуации)</w:t>
      </w:r>
    </w:p>
    <w:p>
      <w:pPr>
        <w:pStyle w:val="Style19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lang w:eastAsia="ru-RU"/>
        </w:rPr>
        <w:t>Каждый месяц</w:t>
      </w:r>
    </w:p>
    <w:p>
      <w:pPr>
        <w:pStyle w:val="Style19"/>
        <w:numPr>
          <w:ilvl w:val="0"/>
          <w:numId w:val="4"/>
        </w:numPr>
        <w:spacing w:lineRule="auto" w:line="240" w:before="320" w:after="0"/>
        <w:contextualSpacing/>
        <w:rPr>
          <w:rFonts w:ascii="Times New Roman" w:hAnsi="Times New Roman" w:eastAsia="Times New Roman" w:cs="Times New Roman"/>
          <w:color w:val="632423"/>
          <w:lang w:eastAsia="ru-RU"/>
        </w:rPr>
      </w:pPr>
      <w:r>
        <w:rPr>
          <w:rFonts w:eastAsia="Times New Roman" w:cs="Times New Roman" w:ascii="Times New Roman" w:hAnsi="Times New Roman"/>
          <w:color w:val="632423"/>
          <w:lang w:eastAsia="ru-RU"/>
        </w:rPr>
        <w:t>1. Проведение тематического классного час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632423"/>
          <w:lang w:eastAsia="ru-RU"/>
        </w:rPr>
        <w:t>2. Посещение городских библиотек (в рамках проекта «литературный круиз»)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32423"/>
          <w:lang w:eastAsia="ru-RU"/>
        </w:rPr>
      </w:pPr>
      <w:r>
        <w:rPr>
          <w:rFonts w:eastAsia="Times New Roman" w:cs="Times New Roman" w:ascii="Times New Roman" w:hAnsi="Times New Roman"/>
          <w:color w:val="632423"/>
          <w:lang w:eastAsia="ru-RU"/>
        </w:rPr>
        <w:t>3. Коррекционно -  развивающие занятия с педагогом психолого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32423"/>
          <w:lang w:eastAsia="ru-RU"/>
        </w:rPr>
      </w:pPr>
      <w:r>
        <w:rPr>
          <w:rFonts w:eastAsia="Times New Roman" w:cs="Times New Roman" w:ascii="Times New Roman" w:hAnsi="Times New Roman"/>
          <w:color w:val="632423"/>
          <w:lang w:eastAsia="ru-RU"/>
        </w:rPr>
        <w:t>4. Консультироваться по вопросам деятельности  классного руководителя у заместителя директора по воспитательной работ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632423"/>
          <w:lang w:eastAsia="ru-RU"/>
        </w:rPr>
        <w:t>5. Посещение на дому учащихся и оформление актов (цель посещения определённая).</w:t>
      </w:r>
    </w:p>
    <w:p>
      <w:pPr>
        <w:pStyle w:val="Style19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lang w:eastAsia="ru-RU"/>
        </w:rPr>
        <w:t>Один раз в четверть</w:t>
      </w:r>
    </w:p>
    <w:p>
      <w:pPr>
        <w:pStyle w:val="Style19"/>
        <w:numPr>
          <w:ilvl w:val="0"/>
          <w:numId w:val="4"/>
        </w:numPr>
        <w:spacing w:lineRule="auto" w:line="240" w:before="260" w:after="0"/>
        <w:contextualSpacing/>
        <w:rPr>
          <w:rFonts w:ascii="Times New Roman" w:hAnsi="Times New Roman" w:eastAsia="Times New Roman" w:cs="Times New Roman"/>
          <w:color w:val="FF00FF"/>
          <w:lang w:eastAsia="ru-RU"/>
        </w:rPr>
      </w:pPr>
      <w:r>
        <w:rPr>
          <w:rFonts w:eastAsia="Times New Roman" w:cs="Times New Roman" w:ascii="Times New Roman" w:hAnsi="Times New Roman"/>
          <w:color w:val="FF00FF"/>
          <w:lang w:eastAsia="ru-RU"/>
        </w:rPr>
        <w:t>1. Принимать активное участие в заседаниях МО классных руководите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FF"/>
          <w:lang w:eastAsia="ru-RU"/>
        </w:rPr>
      </w:pPr>
      <w:r>
        <w:rPr>
          <w:rFonts w:eastAsia="Times New Roman" w:cs="Times New Roman" w:ascii="Times New Roman" w:hAnsi="Times New Roman"/>
          <w:color w:val="FF00FF"/>
          <w:lang w:eastAsia="ru-RU"/>
        </w:rPr>
        <w:t>2. Анализ выполнения плана работы за четверть, коррекция плана воспитательной работы на новую четверть.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color w:val="FF00FF"/>
          <w:lang w:eastAsia="ru-RU"/>
        </w:rPr>
      </w:pPr>
      <w:r>
        <w:rPr>
          <w:rFonts w:eastAsia="Times New Roman" w:cs="Times New Roman" w:ascii="Times New Roman" w:hAnsi="Times New Roman"/>
          <w:color w:val="FF00FF"/>
          <w:lang w:eastAsia="ru-RU"/>
        </w:rPr>
        <w:t>3. Проводить индивидуальные беседы с родителями.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color w:val="FF00FF"/>
          <w:lang w:eastAsia="ru-RU"/>
        </w:rPr>
      </w:pPr>
      <w:r>
        <w:rPr>
          <w:rFonts w:eastAsia="Times New Roman" w:cs="Times New Roman" w:ascii="Times New Roman" w:hAnsi="Times New Roman"/>
          <w:color w:val="FF00FF"/>
          <w:lang w:eastAsia="ru-RU"/>
        </w:rPr>
        <w:t>4. Проводить родительское собрание.</w:t>
      </w:r>
    </w:p>
    <w:p>
      <w:pPr>
        <w:pStyle w:val="Style19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lang w:eastAsia="ru-RU"/>
        </w:rPr>
        <w:t>Один раз в год</w:t>
      </w:r>
    </w:p>
    <w:p>
      <w:pPr>
        <w:pStyle w:val="Style19"/>
        <w:numPr>
          <w:ilvl w:val="0"/>
          <w:numId w:val="4"/>
        </w:numPr>
        <w:spacing w:lineRule="auto" w:line="254" w:before="240" w:after="0"/>
        <w:contextualSpacing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>1. Готовить статистические данные класса (списки, социальный паспорт, акты обследования жилищных условий учащихся, психолого-педагогические характеристики и т. д.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>2. Оформлять личные дел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>3. Проводить открытое внеклассное мероприятие по разработанному сценари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>4. Проводить анализ и составлять план воспитательной работ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lang w:eastAsia="ru-RU"/>
        </w:rPr>
        <w:t>Документация и отчётност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  <w:t>1. Классный журна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  <w:t>2. Личные дела учащихс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  <w:t>3. Педагогический дневник классного руководите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  <w:t>4. План воспитательной работы с классом.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  <w:t>5. Журнал учёт проводимых внеклассных мероприятий по организационно-воспитательной работ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  <w:t>6. Журнал учёта проводимых классных часов.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lang w:eastAsia="ru-RU"/>
        </w:rPr>
        <w:t>Классный руководитель готовит отчётность</w:t>
      </w:r>
    </w:p>
    <w:p>
      <w:pPr>
        <w:pStyle w:val="Style19"/>
        <w:numPr>
          <w:ilvl w:val="0"/>
          <w:numId w:val="4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B050"/>
          <w:lang w:eastAsia="ru-RU"/>
        </w:rPr>
      </w:pPr>
      <w:r>
        <w:rPr>
          <w:rFonts w:eastAsia="Times New Roman" w:cs="Times New Roman" w:ascii="Times New Roman" w:hAnsi="Times New Roman"/>
          <w:color w:val="00B050"/>
          <w:lang w:eastAsia="ru-RU"/>
        </w:rPr>
        <w:t xml:space="preserve">1. Статистические данные класс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lang w:eastAsia="ru-RU"/>
        </w:rPr>
      </w:pPr>
      <w:r>
        <w:rPr>
          <w:rFonts w:eastAsia="Times New Roman" w:cs="Times New Roman" w:ascii="Times New Roman" w:hAnsi="Times New Roman"/>
          <w:color w:val="00B050"/>
          <w:lang w:eastAsia="ru-RU"/>
        </w:rPr>
        <w:t>2. Результаты диагностики уровня воспитанност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lang w:eastAsia="ru-RU"/>
        </w:rPr>
      </w:pPr>
      <w:r>
        <w:rPr>
          <w:rFonts w:eastAsia="Times New Roman" w:cs="Times New Roman" w:ascii="Times New Roman" w:hAnsi="Times New Roman"/>
          <w:color w:val="00B050"/>
          <w:lang w:eastAsia="ru-RU"/>
        </w:rPr>
        <w:t>3. Отчёты о воспитательной работе с классом.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color w:val="00B050"/>
          <w:lang w:eastAsia="ru-RU"/>
        </w:rPr>
      </w:pPr>
      <w:r>
        <w:rPr>
          <w:rFonts w:eastAsia="Times New Roman" w:cs="Times New Roman" w:ascii="Times New Roman" w:hAnsi="Times New Roman"/>
          <w:color w:val="00B050"/>
          <w:lang w:eastAsia="ru-RU"/>
        </w:rPr>
        <w:t>4. Отчёты о профилактической работе с детьми девиантного поведения, с неблагополучными семьями.</w:t>
      </w:r>
    </w:p>
    <w:p>
      <w:pPr>
        <w:pStyle w:val="Style19"/>
        <w:spacing w:lineRule="auto" w:line="254" w:before="0" w:after="0"/>
        <w:contextualSpacing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B0F0"/>
          <w:spacing w:val="-6"/>
        </w:rPr>
        <w:t>Работа с родителям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5" w:after="20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pacing w:val="-4"/>
        </w:rPr>
        <w:t>Изучение семей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pacing w:val="-4"/>
        </w:rPr>
        <w:t>Педагогическое просвещение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pacing w:val="-4"/>
        </w:rPr>
        <w:t>Обеспечение участия родителей в подготовке и проведении коллективных дел в класс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0" w:after="20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pacing w:val="-5"/>
        </w:rPr>
        <w:t>Педагогическое руководство деятельностью родительского комитета в класс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0" w:after="20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pacing w:val="-5"/>
        </w:rPr>
        <w:t>Индивидуальная работа с учащими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5" w:after="20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Информирование родителей о ходе и результатах обучения,  воспитания и развития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5" w:after="200"/>
        <w:rPr>
          <w:rFonts w:ascii="Times New Roman" w:hAnsi="Times New Roman" w:cs="Times New Roman"/>
          <w:color w:val="17365D"/>
          <w:spacing w:val="-7"/>
        </w:rPr>
      </w:pPr>
      <w:r>
        <w:rPr>
          <w:rFonts w:cs="Times New Roman" w:ascii="Times New Roman" w:hAnsi="Times New Roman"/>
          <w:color w:val="17365D"/>
          <w:spacing w:val="-7"/>
        </w:rPr>
        <w:t>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17365D"/>
          <w:spacing w:val="-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тратегические задачи воспит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Первая задач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ru-RU"/>
        </w:rPr>
        <w:t>гуманизация воспитательного процесса, выражающаяся в создании условий для всестороннего развития личности, для побуждения ее к самоанализу, самооценке, саморазвитию, самовоспитани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Вторая задач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ru-RU"/>
        </w:rPr>
        <w:t>поддержание и укрепление школьных традиций, способствующих созданию общешкольного коллектива и украшающих его жизнь.</w:t>
        <w:br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Третья задач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ru-RU"/>
        </w:rPr>
        <w:t>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B52E"/>
          <w:sz w:val="28"/>
          <w:szCs w:val="28"/>
          <w:lang w:eastAsia="ru-RU"/>
        </w:rPr>
        <w:t>Основные цели воспитательной деятельност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br/>
        <w:t xml:space="preserve">        Стратегической целью воспитательной работ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.</w:t>
        <w:br/>
        <w:t xml:space="preserve">        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 соединены интеллект с чувством, знание с верой, умение логически мыслить,  со способностью понимать прекрасное. Исходя из стратегической цели воспитания и прогнозируемого результата, на каждый учебный год формулируются конкретные задач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ной упор делался на патриотическое воспитание: «Воспитание патриотов страны», воспитанию политической сознательности, общественной активности, эстетической, этической культуре, валеологическому образованию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оспитательные задачи 2009 – 2010 учебного года базировались на следующем: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нашем обществе в настоящее время налицо реальный гуманистический кризис, дефицит гуманизма. Ребенок – это скрытая система. Он имеет два вектора развития – как в сторону добра, так и в сторону зла.</w:t>
        <w:br/>
        <w:t>В данной ситуации необходимой и актуальной становится гуманистическая направленность воспитательного процесса.</w:t>
        <w:br/>
        <w:t>Исходя из этого, важнейшими задачами воспитания в школе  стали:</w:t>
        <w:br/>
        <w:t>• 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,</w:t>
        <w:br/>
        <w:t>• воспитание активной жизненной позиции, чувства долга, готовности взять на себя ответственность за судьбу страны,</w:t>
        <w:br/>
        <w:t>• формирование высокой нравственной, эстетической и физической культуры,</w:t>
        <w:br/>
        <w:t>• воспитание коллективизма: навыков взаимопомощи, совместных действий в организации школьной жизни,</w:t>
        <w:br/>
        <w:t>• воспитание культуры достоинства,</w:t>
        <w:br/>
        <w:t>• воспитание культуры общения,</w:t>
        <w:br/>
        <w:t>• культивирование интеллигентности как высокой меры воспитанности. Поскольку только культура способна вывести человека к добру. Вот почему обретение личности – это всегда обретение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ru-RU"/>
        </w:rPr>
        <w:t>В течение 2009 – 2010 учебного года  необходимо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• продолжить работу по созданию учебно-методического комплекса по воспитательной работе;</w:t>
        <w:br/>
        <w:t>•продолжить работу  по изучению педагогического опыта;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при помощи методистов  формировать в школе банк педагогических идей и картотеку воспитательных систем;</w:t>
        <w:br/>
        <w:t>•  проводить открытые воспитательные мероприятия;</w:t>
        <w:br/>
        <w:t>• изучить и апробировать методы диагностики развития классного коллектива и т.д.;</w:t>
        <w:br/>
        <w:t xml:space="preserve">Анализируя условия и средства воспитания, задействованные в прошедшем году, следует остановиться на такой форме воспитания, как урок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На уроках успешно реализуются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принцип единства обучения, воспитания и развития. На различных этапах урока организовать самостоятельную творческую, исследовательскую  деятельность обучающихся так, чтобы  в процессе этой деятельности у ребят формировались не только положительная мотивация к восприятию нового, но и положительные личностные качества. </w:t>
      </w:r>
    </w:p>
    <w:p>
      <w:pPr>
        <w:pStyle w:val="Normal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Продолжить работу с «трудными» детьми и детьми группы «риска» вместе с психологом, логопедом и социальным педагогом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Под постоянным контролем «Социальной гостиной»  школы находится работа по профилактике правонарушений:</w:t>
        <w:br/>
        <w:t>• выявление неблагополучных семей;</w:t>
        <w:br/>
        <w:t>• вовлечение «трудных» детей в деятельность школьных кружков, секций, объединений;</w:t>
        <w:br/>
        <w:t>• посещение их семей, связь с родителями;</w:t>
        <w:br/>
        <w:t>• организация встреч учащихся с врачами-специалистами и представителями правоохранительных органов.</w:t>
        <w:br/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В своей работе с детьми и их родителями использовать многообразные формы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еатрализованные праздник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устные журналы 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руглые стол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лассные час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испут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еженедельные 5 минутные беседы на нравственные, здоровьесберегающие тем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екци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ектори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ворческие отчет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онцерт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оржественные линейки и линейки по текущим делам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стречи с известными людьми и специалистам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онкурс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ставк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мотр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радиционные праздничные вечера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ематические недел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есячник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рудовые десант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убботник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портивные мероприятия различных форм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экологические урок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акции, 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перации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ходы</w:t>
      </w:r>
    </w:p>
    <w:p>
      <w:pPr>
        <w:pStyle w:val="Style19"/>
        <w:numPr>
          <w:ilvl w:val="0"/>
          <w:numId w:val="5"/>
        </w:numPr>
        <w:spacing w:lineRule="auto" w:line="288" w:before="0" w:after="160"/>
        <w:contextualSpacing/>
        <w:rPr>
          <w:color w:val="7030A0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экскур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8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СИХОЛОГО -  ПЕДАГОГИЧЕСКАЯ ХАРАКТЕРИСТИКА КЛАССА</w:t>
        <w:br/>
      </w:r>
    </w:p>
    <w:tbl>
      <w:tblPr>
        <w:tblW w:w="4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spacing w:lineRule="auto" w:line="240"/>
        <w:ind w:right="-4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лассе 32 учащихся, из них 18 девочек и  14 мальчиков.  Возрастной состав неоднородный 1999 г - 2 человека, 2000 г. - 22 человека, 2001 г. - 8 челов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сс сформировался  2 года назад. За это время класс сформировался как дружный коллектив единомышленников, но между учениками существует еще не полностью сформированные признаки взаимопомощи, сплоченности; ученики имеют разные ценностно-ориентационные вкусы. В классе ученики делятся за интересами: увлечение компьютером, спортивные игры, музыка, танцы, искусство, поэзия. В целом ученики вместе с родителями относятся к учебе ответственно, развитое чувство долга (к дежурству, помощь людям преклонных лет, общественно – полезному труду). С учителями налаживаются отношения в общении, ученики имеют понимание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ителям - предметникам. Конечно, тон задают девчонки, их большинство, но в последнее время мальчики обрели твердую позицию и девочки стали прислушиваться к мнению сильной половины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дно заметить, что класс активный и в учебе и в общешкольных, классных мероприятиях. По качеству учебы класс занимает  первые позиции и по итогам прошедшего года был признан как «Лучший класс школы». В классе есть ученики, которые  являются активными участниками проектов, предметных олимпиад и научно – практических конференций различного уровня, среди них и победители и призеры: Лимонова Инна, Ручин Евгений, Потапова Вера, Лукина Екатерина и Швецова Екатерина.</w:t>
      </w:r>
      <w:r>
        <w:rPr>
          <w:rFonts w:cs="Arial" w:ascii="Arial" w:hAnsi="Arial"/>
          <w:color w:val="0000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отенциал высокий. 97% обучающихся посещают учреждения дополнительного образования. 81% посещают несколько направлений и  принимают активное участие во внеурочной и внеклассной работе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сложились  свои традиции: отмечать семейные праздники, тематические вечера, конкурс эрудитов,  выезжать на экскурсии.  Доброй традицией стало выезжать в лес с родителями на пикник  в конце учебного года. Зимой  кататься  на лыжах и санках в городском парке. Это все помогает находить общие интересы, узнавать друг друга ближе, решать конфликтные вопросы, учиться общаться друг с друг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параметры семьи - 1 или 2 ребенка, семья Марковых неполная, мать лишена родительских прав, семья Лисовых имеет 3 ребенка, Макаренко – 4 ребёнка, Аделя – сирота. Учащиеся Сухинов М., Андреева П., Данилова С., Давыдов Р., Сёмин А. воспитываются в не полной семье. Отношения в семьях между детьми и родителями демократические; родители проявляют заинтересованность, беспокойство. Трудных детей как и трудных семей в классе нет. Родители активные помощники классного руко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этом году в класс пришел новый мальчик Табункин Андрей класс по-доброму принял его, помогает ему адаптиро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лассе 97% имеют хорошее здоровье. Часто болеющих детей нет. Данилова Света имеет специальную группу по здоровью.</w:t>
      </w:r>
    </w:p>
    <w:p>
      <w:pPr>
        <w:pStyle w:val="Normal"/>
        <w:spacing w:lineRule="auto" w:line="240" w:before="280" w:after="280"/>
        <w:ind w:left="72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САМОУПРАВЛЕНИЕ В КЛАСС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Староста класса -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Мартынова Анаста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BACC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F497A"/>
          <w:sz w:val="24"/>
          <w:szCs w:val="24"/>
          <w:lang w:eastAsia="ru-RU"/>
        </w:rPr>
        <w:t xml:space="preserve">Заместитель старосты –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Михеев Роман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Консультанты научного сектора – 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  <w:lang w:eastAsia="ru-RU"/>
        </w:rPr>
        <w:t>Лимонова Инна,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Ручин Евгений,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BACC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Табункин Андр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Член редколлегии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Глуханькова Дарья, Швецова Екатерина, Рябкина Екате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24"/>
          <w:szCs w:val="24"/>
          <w:lang w:eastAsia="ru-RU"/>
        </w:rPr>
        <w:t>Цветоводы –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Данилова Светлана, Маркова Татья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140970</wp:posOffset>
            </wp:positionV>
            <wp:extent cx="1103630" cy="1857375"/>
            <wp:effectExtent l="0" t="0" r="0" b="0"/>
            <wp:wrapTight wrapText="bothSides">
              <wp:wrapPolygon edited="0">
                <wp:start x="-352" y="0"/>
                <wp:lineTo x="-352" y="21477"/>
                <wp:lineTo x="21600" y="21477"/>
                <wp:lineTo x="21600" y="0"/>
                <wp:lineTo x="-35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Ответственный за дежурство в столовой  - 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Феклистов Даниил,</w:t>
      </w:r>
      <w:r>
        <w:rPr>
          <w:rFonts w:eastAsia="Times New Roman" w:cs="Times New Roman" w:ascii="Times New Roman" w:hAnsi="Times New Roman"/>
          <w:b/>
          <w:bCs/>
          <w:color w:val="5F497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Андреева По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Ответственный за классный журнал –  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Лукина Екате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BACC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Ответственный за дежурство -  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  <w:lang w:eastAsia="ru-RU"/>
        </w:rPr>
        <w:t>Давыдов Роман, Курманин Даниил, Балакирев    Ники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Спортивный сектор –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Кондратьев Семён,  Шишов Андрей, Гяцэ Евгений,  Соболев Егор, Сёмин Андрей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Книжкин доктор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-  Сухинов Максим, Лисова Елена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Культмассовый сектор -  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  <w:lang w:eastAsia="ru-RU"/>
        </w:rPr>
        <w:t xml:space="preserve">Диянова Алёна,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Башкирова Екатерина, Генералов Викт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Специальные корреспонденты -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Репкина Виктория, Ксенофонтова Лера,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  <w:lang w:eastAsia="ru-RU"/>
        </w:rPr>
        <w:t>Потапова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  <w:lang w:eastAsia="ru-RU"/>
        </w:rPr>
        <w:t>Вера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295275</wp:posOffset>
            </wp:positionV>
            <wp:extent cx="2133600" cy="31051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Медицинский сектор -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Макаренко Аделя, Карпинская Оксана, Кузнецова Дарь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4425</wp:posOffset>
            </wp:positionH>
            <wp:positionV relativeFrom="paragraph">
              <wp:posOffset>-181610</wp:posOffset>
            </wp:positionV>
            <wp:extent cx="2891790" cy="334073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ПРАВЛЕНИЯ  В  ВОСПИТАТЕЛЬН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формирования способности к произвольной социализации в современном обществе, т.е. демонстрация для учащихся способов и путей социального движения в нем, привитие способности не поддаваться обстоятельствам, а изменять их под себ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правленческих навыков учащихся через институт школьного и класс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исвоения учащимися социокультурных  норм сообразно требований среднего социального сло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целеполагания и анализа, самостоятельности, умения брать на себя ответственность за результат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творческого потенциала учащихся.</w:t>
      </w:r>
    </w:p>
    <w:p>
      <w:pPr>
        <w:pStyle w:val="Normal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49035" cy="3108960"/>
            <wp:effectExtent l="0" t="0" r="0" b="0"/>
            <wp:docPr id="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СЕКТОР «МИР И ЧЕЛОВЕ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Соответствует патриотическому, гражданскому, правовому и трудовому воспитанию и предполагает организацию деятельности по изучению прав человека, воспитание любви к Родине,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деятельности обучаемых, воспитание трудолюбия, культуры труда и права, экономическое просве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СЕКТОР «БЕРЕГИ ЗДОРОВЬЕ СМОЛО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lang w:eastAsia="ru-RU"/>
        </w:rPr>
        <w:t>Предполагает организацию природосоообразной деятельности,  физического и экологического воспитания обучающихся.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 у школьника осознанно вести здоровый образ жизни, заниматься физическим совершенствованием.  Предусматривает организацию деятельности по формированию привычек здорового образа жизни, организацию туристической, спортивной работы, воспитание гармонично развитой л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СЕКТОР «ЧТО ЗА ЧУДО - МИР ВОКРУ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66"/>
          <w:lang w:eastAsia="ru-RU"/>
        </w:rPr>
        <w:t>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.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. Воспитание  национальных традиций, этнических культур, развитие деятельности детских обществен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СЕКТОР «СЕКРЕТЫ РАДОСТИ И СЧАСТЬ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21616"/>
          <w:sz w:val="24"/>
          <w:szCs w:val="24"/>
          <w:lang w:eastAsia="ru-RU"/>
        </w:rPr>
        <w:t>Воспитание в обучающихся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 Воспитание у детей миролюбия, принятия и понимания других людей, умения позитивно с ними взаимодействовать, формирование негативного отношения к насилию и агрессии в любой форме, формирование уважения и признания к себе и к людям, к их культуре. Развитие способности к межнациональному и межрелигиозному взаимодействию. Формирование умения определять границы толеран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ТИЧЕСКИЙ ПЛАН МЕРОПРИЯТИЙ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ЛУГОДИЕ I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08"/>
        <w:gridCol w:w="291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РОПРИЯ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СЕНТЯБРЬ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ДОБРАЯ ДОРОГА ДЕТСТВ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нь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жественная линейка, уроки знаний «В лаборатории толерантно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помни сигналы светофора и регулировщика».  Что означают сигналы: красный, желтый, зелёный. Какие сигналы показывает регулировщик?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 обучающихся в кружки-се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Беседа по э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внешний вид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по пожарной безопасн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Город мо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Знаки и перекрёстки». Какие группы знаков знаешь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иторического клуба «Пейто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е посещение библиотек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. Зальтен «Сеять разумное, доброе, вечное». Презентация книги «Бемб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овое посещение библиотек. День пожилых людей. «Дорогие мои старички». Развлекательная программ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санитарной гиги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ня ученика 3 класса. Сон школьни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1849B"/>
                <w:sz w:val="24"/>
                <w:szCs w:val="24"/>
              </w:rPr>
              <w:t>Изучение инструкций № 63, №71, №.7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ейный праздник в рамках Дня молодой семьи «Кулинарный поедино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пожарной безопасности. Условия возникновения пожар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тему «Дары королевы Осен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КТЯБРЬ «АЗБУКА ШКОЛЬ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Модуль Гражданская 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Модуль Молодёжь за здоровый образ жиз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 октября – Международный день пожилых людей. «Согреем ладони, разгладим морщины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овое посещение библиотек. Библиотечно-библиографический урок «Мои первые энциклопеди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улиц, перекрёстков, дорог.  Зачем нужна дорожная азб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й пу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анитарной гигие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Утренняя гимнастика, обтира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 «Как воздух чист! И ясен небосвод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пожарной безопасности. Средства тушения пожар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ворческий конкурс поделок «Мой любимый литературный гер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смотр фильма и 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однажды случилась беда? Чем страшны колеса автомобиля? Как случилась беда на асфальте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и терроризм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rPr/>
            </w:pPr>
            <w:r>
              <w:rPr/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Бб   Беседа  по санитарной гигиен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льзования огнетушителе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збука здоровь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 беседа со школьным врач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не стать жертвой террора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ценное богатство – здоровье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школьной спортивной площадк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тему «Мои домашние любимц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F4FD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F4FD1"/>
                <w:sz w:val="28"/>
                <w:szCs w:val="28"/>
              </w:rPr>
              <w:t>НОЯБРЬ «ШКОЛА. ОБЩЕСТВО. ПОД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Модуль правовой защи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держание в чистоте и проветривание класса и комнаты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права, мои обязанност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газовой плитой и газовой колонко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и почему стали двигаться справа? Почему это надо соблюд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и обязанности граждан Росси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в страну Законию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7 ноября – День согласия и примир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еседа  по санитарной гигие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«За» и «Против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10 ноября – День милици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0 ноября Всемирный ден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ребенок имеет пра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опасен перекрёсток? Перекрёстки и их вид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 курил бы с детства дядя, был бы сильный и больш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школьным врачом. Просмотр видеорол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ещение «театра кукол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Восход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тике «встречают по одёжке…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Литературная композиция «Добро, тепло в глазах твои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есть в осени первоначальной…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ставка творческих работ на тему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7365D"/>
                <w:sz w:val="24"/>
                <w:szCs w:val="24"/>
                <w:lang w:eastAsia="ru-RU"/>
              </w:rPr>
              <w:t>Буратино и его друзь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E1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E13F"/>
                <w:sz w:val="28"/>
                <w:szCs w:val="28"/>
              </w:rPr>
              <w:t>ДЕКАБРЬ «ТОЛЕРАНТНОСТЬ - ДОРОГА К МИ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Модуль толерантных отнош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 «Толерантность и ли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безопаснее идти пешеходу. Я иду по тротуару. Где идти по обочине дороги. Держись правой сторон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а, которая за городом. Виды загородных дорог и их предназначение. Правила движения пешеходов по ни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седа  по санитарной гиги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ильный физический труд полезен для здоровь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спитание культуры толерантно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тике «В чём красота человека?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Экскурсия «Первые снежин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курс Эрудитов «Загадки прир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оссийской Федерации. «Урок Росс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ерекресток? Виды перекрестк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творческих работ «Внимание, дорога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Классный час «Вежливость спасёт ми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стихов о «волшебном празднике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овогоднее представле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ставка творческих работ на тему «Новогодние сюрприз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ПОЛУГОДИЕ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ТИЧЕСКИЙ ПЛАН МЕРОПРИЯТИЙ</w:t>
        <w:b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08"/>
        <w:gridCol w:w="29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РОПРИЯТ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ЯНВАРЬ, 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ЖИТЬ – РОДИНЕ СЛУЖИ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одуль оборонно – массовой и спортивной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Классный час ««Дал слово - держи его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Элементы улиц и дорог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улиц и доро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двигаться пешеходу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Итоги читательского  марафона «Люби книгу!»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Дорожные 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Где устанавливаются дорожные знаки?</w:t>
            </w: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Что обозначают и о чем предупреждают он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Беседа по этике «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льтура поведения в природе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ворческий конкурс рисунков «На страже Отечеств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Дорожная разметка.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Что означают линии на дороге. Одностороннее и двустороннее движ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ПБ. «Правила пользования газовой плитой и газовой колонко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анитарной гигиене. </w:t>
            </w:r>
            <w:r>
              <w:rPr>
                <w:rFonts w:cs="Times New Roman" w:ascii="Times New Roman" w:hAnsi="Times New Roman"/>
                <w:color w:val="09B74B"/>
                <w:sz w:val="24"/>
                <w:szCs w:val="24"/>
              </w:rPr>
              <w:t>Мы и компьютер.Охрана зрения и осанки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Плановое посещение библиотек. «8 февраля – День юного героя - антифашист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санитарной гиги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зубы не болели. Беречь глаз как алмаз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Сигналы светофора и регулировщика.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Беседа с сотрудником ГИБД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гра- соревнование «Готовлюсь стать солдатом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лективное чтение  рассказов о женщинах вой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мотр-конкурс «Маленькие тайны дневника школьника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FF0066"/>
              </w:rPr>
              <w:t>Беседа по санитарной гигиене.</w:t>
            </w:r>
            <w:r>
              <w:rPr/>
              <w:t xml:space="preserve"> О микробах, вызывающих заразные болезни. Дизентерия и меры ее предупрежд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рещается - разрешается». Как вести себя в общественном транспорте? А что можно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по санитарной гигиене. Как одеваться в разное время года. Зимние игры и развлечения на воздух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/>
              <w:t>Изучение военно-патриотических песе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в доме маленькие дети. Куда звонить в случае пожа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Весёлые старты «Мы за здоровый образ жизни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оссия. Родина.  Чувашия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F4FD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b/>
                <w:color w:val="EF4FD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«ВЕСНА, ЗДОРОВЬЕ, КРАСО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F4FD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EF4FD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F4FD1"/>
                <w:sz w:val="28"/>
                <w:szCs w:val="28"/>
              </w:rPr>
              <w:t>«СЕМЬЯ И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F4FD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F4FD1"/>
                <w:sz w:val="28"/>
                <w:szCs w:val="28"/>
              </w:rPr>
              <w:t>в рамках республиканской акции «Молодежь за здоровый образ жизн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ама - наше счастье!» Поздравление ма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газовой плитой и газовой колонко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и почему стали двигаться справа? Почему это надо соблюд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/>
              <w:t>Праздник Широкой Масле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Мы любим спорт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седа  по санитарной гигиене «кожа и уход за ней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color w:val="943634"/>
              </w:rPr>
              <w:t>Фотовыставка «Семейный альбом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 №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егут машины в ряд. Как сигналы могут подавать водители? В каких случаях водитель подает сигналы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>Игра-путешествие: станция «Книголюб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во время каникул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ставка творческих работ на тему «Мой любимый вид спорт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7365D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E13F"/>
                <w:sz w:val="28"/>
                <w:szCs w:val="28"/>
              </w:rPr>
              <w:t>АПРЕЛЬ «ТВОЙ ВЫ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Модуль профориентационной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 «</w:t>
            </w:r>
            <w:r>
              <w:rPr/>
              <w:t>«В гостях у Улыбки и Сме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Правила пользования бытовыми прибора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а, которая за городом. Виды загородных дорог и их предназначение. Правила движения пешеходов по ни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еседа  по санитарной гигие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/>
              <w:t>одвижные игры на воздух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есенняя неделя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В мире профессий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Экскурсия  на предприятия, где трудятся родител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очное путешествие «Чем богат мой край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уз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Беседа «Считаете ли вы себя культурным человеком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Литературный праздник, посвящённый творчеству Н. Носо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Правила разведения и тушения костр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ерекресток? Виды перекрест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творческих работ «Это будет моя работа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лановое посещение библио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«Неразгаданные тайн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ВОТ И СТАЛИ МЫ НА ГОД ВЗРОСЛЕ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AF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AF21"/>
                <w:sz w:val="24"/>
                <w:szCs w:val="24"/>
              </w:rPr>
              <w:t>МОДУЛЬ НРАВСТВЕННЫХ ОРИЕН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AF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AF21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AF21"/>
                <w:sz w:val="24"/>
                <w:szCs w:val="24"/>
              </w:rPr>
              <w:t>Эстетическ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бы радость людям дарить, нужно добрым и ласковым быть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а по правилам пожарной безопасности. Повышенная опасность пожаров в летний пери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посещение библиотек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ый анон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ветеранов ВОВ. Посещение с концертом в РГУ «Шумерлинский городской центр социального обеспечения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еды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ты вышел из транспорта…  Если ты вышел из автобуса… Если ты вышел из трамвая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олдату - победителю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Собака – друг человека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ланета Земл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и земляки – участники В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 в стране Детства». Семейный праздни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Юбилейная весн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08A36"/>
                <w:sz w:val="24"/>
                <w:szCs w:val="24"/>
              </w:rPr>
              <w:t>Экскурсия в л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 загадок и чудес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седа  по санитарной гиги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здоровья лето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eastAsia="Times New Roman" w:cs="Cambria"/>
          <w:b/>
          <w:b/>
          <w:color w:val="FF00FF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FF00FF"/>
          <w:sz w:val="28"/>
          <w:szCs w:val="28"/>
          <w:lang w:eastAsia="ru-RU"/>
        </w:rPr>
        <w:t>Принципы воспитательной деятельност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Принцип развития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Принцип индивидуа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Принцип творчества и успех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Принцип поддержки и довер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Принцип ответ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nashgorod.ru/imgfiles/newnews_imgs/8bee73ea97cdc73bd0b1d5055eed883a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12:00Z</dcterms:created>
  <dc:creator>User</dc:creator>
  <dc:description/>
  <cp:keywords/>
  <dc:language>en-US</dc:language>
  <cp:lastModifiedBy>User</cp:lastModifiedBy>
  <dcterms:modified xsi:type="dcterms:W3CDTF">2010-02-23T10:28:00Z</dcterms:modified>
  <cp:revision>11</cp:revision>
  <dc:subject/>
  <dc:title/>
</cp:coreProperties>
</file>