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Лана Гнедко                                                                                           </w:t>
      </w:r>
      <w:r>
        <w:rPr>
          <w:b/>
          <w:color w:val="FF0000"/>
          <w:lang w:val="ru-RU"/>
        </w:rPr>
        <w:t>Радуга и солнышко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Жила-была радуга. Обыкновенная радуга. Она исправно выходила на небо после дождика, и раскрашивала его в разные цвета. Но – была она какая-то бледная и невзрачная. Как будто всегда ей хватало ярких красок, и поэтому ее дуга была видна только частично, еле заметной. 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А все потому, что была очень печальной. Никто не слышал ее смеха, а ведь когда-то она умела это делать так звонко. А однажды, после дождика, никто не увидел радуги в небе. Казалось бы – ну что здесь особенного, подумаешь – не видно радуги! И была-то она тусклой, ее почти никто и не видел. Подумаешь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И все промолчали. И в следующий раз после дождика радуга не появилась на небе, и в следующий, и в следующий. Постепенно все привыкли, что радуги нет, и забыли о ней, что она когда-то и была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И лишь одна бабочка не могла успокоиться. Вылетая из укрытия после очередного дождика, она летала в небе и искала радугу. Но – тщетно. И решилась она тогда спросить совета у других бабочек, может, они подскажут, где найти радугу? Но никто не знал. Но одна, самая яркая бабочка. Вспомнила, что радуга всегда была на небе, когда светило солнышко. Значит – надо и обратиться к нему: может, он поможет отыскать радугу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Сказано – сделано. Полетела бабочка к солнышку. 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 Солнышко, привет!  Удивилось солнышко. Очень редко обращались к нему бабочки: значит, случилось что-то очень важное, раз она решила потревожить его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Что случилось, милая бабочка? - Солнышко, но у нас на небе пропала радуга, и никто не знает, где ее найти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Как? Я вижу ее всегда, правда – я заметил, что в последнее время она стала более прозрачной, но…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А мы ее совсем не видим! Помоги нам, солнышко, вернуть радугу! И небо без нее стало таким тусклым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Хорошо, я постараюсь, милая бабочка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И вот, после дождика, солнышко выглянуло из-за туч, и увидело радугу. Да-да, оно видело ее каждый раз, просто она была такой прозрачной, что никто, кроме солнышка, не мог ее видеть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Радуга, привет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Привет, солнышко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А почему ты такая невзрачная, как будто не проснулась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Не знаю, солнышко. Растеряла я свои краски, да и невесело мне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Ты что! Разве можно грустить тебе? Ведь если тебя не будет на небе после дождика, то все подумают, что тучи съели тебя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А я даже не подумала об этом. А что же мне делать, как мне стать заметной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- Послушай, а что ты раньше делала, когда тебя видно было? 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Не знаю. Все вроде было так же, только…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Что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Кажется, я знаю разницу, - задумчиво ответила радуга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Моя нужна помощь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Да, солнышко! Я помню, что раньше, стоит мне засмеяться, как все краски оживали, и мою дугу было видно отовсюду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Так в чем же дело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Но я не умею смеяться просто так.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Хорошо, радуга. Я знаю, что делать. Только пообещай мне, что сразу после дождика ты посмотришь на меня, ага?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- Конечно, солнышко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На том и договорились. И сразу после дождика радуга появилась на небе, но ее опять никто не видел. Никто, кроме солнышка. И оно – взяло и просто улыбнулось ей. А потом еще раз. А потом – взяло и подмигнуло радуге. И – та не удержалась. Сначала робкая, а потом уже более бодро, но она улыбнулась, а потом – еще и еще. А затем – ей стало так весело, что она не удержалась и – звонко захохотала. И сразу стала такой яркой, что все увидели ее в небе! А радуга все смеялась и смеялась, и от этого всем становилось тоже веселей, и все стали улыбаться друг другу – просто так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И все. с тех пор, как только радуга замечала, что стали меркнуть ее краски, она смотрела на солнышко – и то улыбалось ей, и – становилось сразу светлей, и все просыпались, а радуга звонко смеялась, и было так весело!</w:t>
      </w:r>
    </w:p>
    <w:p>
      <w:pPr>
        <w:pStyle w:val="Normal"/>
        <w:spacing w:lineRule="auto" w:line="240"/>
        <w:ind w:left="0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Может, и нам – иногда просто улыбнуться, и всем станет веселей, а?</w:t>
      </w:r>
    </w:p>
    <w:p>
      <w:pPr>
        <w:pStyle w:val="Normal"/>
        <w:spacing w:before="0" w:after="160"/>
        <w:ind w:left="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5:00Z</dcterms:created>
  <dc:creator>User</dc:creator>
  <dc:description/>
  <cp:keywords/>
  <dc:language>en-US</dc:language>
  <cp:lastModifiedBy>User</cp:lastModifiedBy>
  <dcterms:modified xsi:type="dcterms:W3CDTF">2010-02-23T05:28:00Z</dcterms:modified>
  <cp:revision>2</cp:revision>
  <dc:subject/>
  <dc:title/>
</cp:coreProperties>
</file>