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«ВАШ РЕБЕНОК ГОТОВ К ШКОЛЕ?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то должен уметь ребенок при поступлении в школу? Как подготовить его к школьному обучению? Во сколько лет отправить его в школу?</w:t>
      </w:r>
    </w:p>
    <w:p>
      <w:pPr>
        <w:pStyle w:val="Normal"/>
        <w:jc w:val="both"/>
        <w:rPr/>
      </w:pPr>
      <w:r>
        <w:rPr/>
        <w:t>Это далеко не полный перечень вопросов, интересующих родителей будущих первоклассников. Часто под готовностью понимается умение ребенка читать, считать, иногда писать. К сожалению, это ошибочное представление о готовности ребенка к обучению в школ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бенок хорошо привыкает к новым условиям, требованиям школы, более эффективно усвоит учебную программу, если физически и психологически готов к этому.</w:t>
      </w:r>
    </w:p>
    <w:p>
      <w:pPr>
        <w:pStyle w:val="Normal"/>
        <w:jc w:val="both"/>
        <w:rPr/>
      </w:pPr>
      <w:r>
        <w:rPr/>
        <w:t>Состояние здоровья, т.е. физическая готовность, определяется врачом. Психологическая готовность включает личностный и социальный аспекты. Уровень развития ребенка (личностный аспект) определяется сформированностью памяти и эмоций, составляющих эмоциональную сферу; мышления и восприятия, определяющих когнитивную сферу (познавательные способности); внимания и воли, входящих в состав волевой сферы. Показателем готовности  ребенка к учению в социальном плане является развитие и особенность общения детей 6-7 лет. Заниматься подготовкой ребенка к школьному обучению необходимо с раннего детства, а не накануне начала школьной жизни, т.к. оптимальный период развития памяти и эмоций (сенситивность) приходится на 3-4 года, мышления и восприятия на 4-5 лет, а воли и внимания – на 6-7 лет.</w:t>
      </w:r>
    </w:p>
    <w:p>
      <w:pPr>
        <w:pStyle w:val="Normal"/>
        <w:jc w:val="both"/>
        <w:rPr/>
      </w:pPr>
      <w:r>
        <w:rPr/>
        <w:t>Подробнее остановимся на вопросах развития памяти ребенка.</w:t>
      </w:r>
    </w:p>
    <w:p>
      <w:pPr>
        <w:pStyle w:val="Normal"/>
        <w:jc w:val="both"/>
        <w:rPr/>
      </w:pPr>
      <w:r>
        <w:rPr/>
        <w:t>Без памяти немыслимо формирование личности ребенка, т.к. усвоение знаний об окружающем мире и о самом себе, овладение нормами поведения, приобретение умений, навыков, привычек – все это связано с работой памяти. До 5-6 лет память детей носит непроизвольный характер, он лучше запоминает знакомые предметы, события, явления, с которыми вступает в активное взаимодействие. С возрастом память становится произвольной, перед ребенком ставится конкретная цель запомнить, требующая сознательных волевых усилий.</w:t>
      </w:r>
    </w:p>
    <w:p>
      <w:pPr>
        <w:pStyle w:val="Normal"/>
        <w:jc w:val="both"/>
        <w:rPr/>
      </w:pPr>
      <w:r>
        <w:rPr/>
        <w:t>Для улучшения памяти необходимо воспитывать у детей приемы запоминания и припоминания:</w:t>
      </w:r>
    </w:p>
    <w:p>
      <w:pPr>
        <w:pStyle w:val="Normal"/>
        <w:jc w:val="both"/>
        <w:rPr/>
      </w:pPr>
      <w:r>
        <w:rPr/>
        <w:t>-умение анализировать, выделять в предметах определенные связи, признаки, сравнивать предметы и явления между собой, находить в них сходства и различия;</w:t>
      </w:r>
    </w:p>
    <w:p>
      <w:pPr>
        <w:pStyle w:val="Normal"/>
        <w:jc w:val="both"/>
        <w:rPr/>
      </w:pPr>
      <w:r>
        <w:rPr/>
        <w:t>-осуществлять обобщения, объединять различные объекты по каким – то общим признакам;</w:t>
      </w:r>
    </w:p>
    <w:p>
      <w:pPr>
        <w:pStyle w:val="Normal"/>
        <w:jc w:val="both"/>
        <w:rPr/>
      </w:pPr>
      <w:r>
        <w:rPr/>
        <w:t>-классифицировать предметы и явления на основе обобщения;</w:t>
      </w:r>
    </w:p>
    <w:p>
      <w:pPr>
        <w:pStyle w:val="Normal"/>
        <w:jc w:val="both"/>
        <w:rPr/>
      </w:pPr>
      <w:r>
        <w:rPr/>
        <w:t>-устанавливать смысловые связи между предъявляемыми объектами для заучивания и окружающими ребенка предмет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цесс обучения указанным мнемоническим приемам (приемам запоминания) необходимо проводить в два этапа: формировать смысловые соотношения и смысловую группировку как умственное действие; формировать умение применять эти действия в процессе запоминания и воспроизведения.</w:t>
      </w:r>
    </w:p>
    <w:p>
      <w:pPr>
        <w:pStyle w:val="Normal"/>
        <w:jc w:val="both"/>
        <w:rPr/>
      </w:pPr>
      <w:r>
        <w:rPr/>
        <w:t>Для тренировки и улучшения памяти необходимо проводить ежедневно занятия в течение 20-25 минут, учитывая, что память более цепкая между 8-12 и 17-19 часами. Рекомендуем некоторые игры и упражнения по развитию памяти, который можно легко изменять с учетом возраста и особенностей вашего ребен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ложи по местам.</w:t>
      </w:r>
    </w:p>
    <w:p>
      <w:pPr>
        <w:pStyle w:val="Normal"/>
        <w:jc w:val="both"/>
        <w:rPr/>
      </w:pPr>
      <w:r>
        <w:rPr/>
        <w:t>Перед ребенком положить карточки с нарисованными предметами (можно заменить игрушками): машины, животные, детская посуда. Попросить ребенка разложить данные карточки в три коробки. В красную коробку складывать карточки с изображением детской посуды. После того, как закрыли коробки, попросить назвать, какие предметы были нарисованы на картинках. Данная игра развивает логическое, непроизвольное запоминание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>Что нарисовано?</w:t>
      </w:r>
    </w:p>
    <w:p>
      <w:pPr>
        <w:pStyle w:val="Normal"/>
        <w:jc w:val="both"/>
        <w:rPr/>
      </w:pPr>
      <w:r>
        <w:rPr/>
        <w:t>Показать ребенку таблицу с изображением следующих предметов: шляпа, ложка, кувшин, платье, кукла. Попросить его запомнить, что нарисовано. Через некоторое время показать аналогичную таблицу, имеющую несколько измененный вид каких-то предметов. Например, на 1-й таблице кукла с одним бантом, а на 2-й – с двумя. Ребенок должен сказать, что изменилос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йди фигуру.</w:t>
      </w:r>
    </w:p>
    <w:p>
      <w:pPr>
        <w:pStyle w:val="Normal"/>
        <w:jc w:val="both"/>
        <w:rPr/>
      </w:pPr>
      <w:r>
        <w:rPr/>
        <w:t>Предъявить ребенку таблицу с тремя нарисованными фигурами: флажок, домик, мяч. Затем показать ему таблицу с 9-ю предметами и попросить найти те, которые были на первой таблице. Задания можно изменять: вместо конкретных, хорошо знакомых предметов можно использовать геометрические фигуры, цифры, буквы, неопределенные фигуры.</w:t>
      </w:r>
    </w:p>
    <w:p>
      <w:pPr>
        <w:pStyle w:val="Normal"/>
        <w:jc w:val="both"/>
        <w:rPr/>
      </w:pPr>
      <w:r>
        <w:rPr/>
        <w:t>Предлагаем тестовую методику, позволяющую определить степень готовности вашего ребенка к шко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ИЕНТИРОВОЧНАЯ ОЦЕНКА ШКОЛЬНОЙ ЗРЕЛОСТИ.</w:t>
      </w:r>
    </w:p>
    <w:p>
      <w:pPr>
        <w:pStyle w:val="Normal"/>
        <w:jc w:val="both"/>
        <w:rPr/>
      </w:pPr>
      <w:r>
        <w:rPr/>
        <w:t>-Днем мы обедаем, а утром…                                                                         0         1       2</w:t>
      </w:r>
    </w:p>
    <w:p>
      <w:pPr>
        <w:pStyle w:val="Normal"/>
        <w:jc w:val="both"/>
        <w:rPr/>
      </w:pPr>
      <w:r>
        <w:rPr/>
        <w:t>-Какое животное больше: корова или кошка…                                            0         1       5</w:t>
      </w:r>
    </w:p>
    <w:p>
      <w:pPr>
        <w:pStyle w:val="Normal"/>
        <w:jc w:val="both"/>
        <w:rPr/>
      </w:pPr>
      <w:r>
        <w:rPr/>
        <w:t>-Днем светло, а ночью…                                                                                 0        1        4</w:t>
      </w:r>
    </w:p>
    <w:p>
      <w:pPr>
        <w:pStyle w:val="Normal"/>
        <w:jc w:val="both"/>
        <w:rPr/>
      </w:pPr>
      <w:r>
        <w:rPr/>
        <w:t>-Небо голубое, а трава…                                                                                 0        1        4</w:t>
      </w:r>
    </w:p>
    <w:p>
      <w:pPr>
        <w:pStyle w:val="Normal"/>
        <w:jc w:val="both"/>
        <w:rPr/>
      </w:pPr>
      <w:r>
        <w:rPr/>
        <w:t>-Картофель, капуста, морковь – это все…                                                    1         0        1</w:t>
      </w:r>
    </w:p>
    <w:p>
      <w:pPr>
        <w:pStyle w:val="Normal"/>
        <w:jc w:val="both"/>
        <w:rPr/>
      </w:pPr>
      <w:r>
        <w:rPr/>
        <w:t>-Расскажи, что такое трактор.                                                                        1         0        1</w:t>
      </w:r>
    </w:p>
    <w:p>
      <w:pPr>
        <w:pStyle w:val="Normal"/>
        <w:jc w:val="both"/>
        <w:rPr/>
      </w:pPr>
      <w:r>
        <w:rPr/>
        <w:t>-Скажи, сколько ног у собаки? А у петуха?                                                 2         1        0</w:t>
      </w:r>
    </w:p>
    <w:p>
      <w:pPr>
        <w:pStyle w:val="Normal"/>
        <w:jc w:val="both"/>
        <w:rPr/>
      </w:pPr>
      <w:r>
        <w:rPr/>
        <w:t>-Сколько я показала пальцев?                                                                        2         1        0</w:t>
      </w:r>
    </w:p>
    <w:p>
      <w:pPr>
        <w:pStyle w:val="Normal"/>
        <w:jc w:val="both"/>
        <w:rPr/>
      </w:pPr>
      <w:r>
        <w:rPr/>
        <w:t>-Как назвать этот палец? А этот?                                                                   2        1        0</w:t>
      </w:r>
    </w:p>
    <w:p>
      <w:pPr>
        <w:pStyle w:val="Normal"/>
        <w:jc w:val="both"/>
        <w:rPr/>
      </w:pPr>
      <w:r>
        <w:rPr/>
        <w:t>-Канаш, Москва, Тула, Чебоксары – это все…                                             1        0        1</w:t>
      </w:r>
    </w:p>
    <w:p>
      <w:pPr>
        <w:pStyle w:val="Normal"/>
        <w:jc w:val="both"/>
        <w:rPr/>
      </w:pPr>
      <w:r>
        <w:rPr/>
        <w:t>-Маленькая корова – теленок, маленькая собачка -…                                 3        1         0</w:t>
      </w:r>
    </w:p>
    <w:p>
      <w:pPr>
        <w:pStyle w:val="Normal"/>
        <w:jc w:val="both"/>
        <w:rPr/>
      </w:pPr>
      <w:r>
        <w:rPr/>
        <w:t>-На кого больше похожа собачка на кошку или курицу?                           0        1         3</w:t>
      </w:r>
    </w:p>
    <w:p>
      <w:pPr>
        <w:pStyle w:val="Normal"/>
        <w:jc w:val="both"/>
        <w:rPr/>
      </w:pPr>
      <w:r>
        <w:rPr/>
        <w:t>-Зачем у всех автомобили?                                                                             1       0          1</w:t>
      </w:r>
    </w:p>
    <w:p>
      <w:pPr>
        <w:pStyle w:val="Normal"/>
        <w:jc w:val="both"/>
        <w:rPr/>
      </w:pPr>
      <w:r>
        <w:rPr/>
        <w:t xml:space="preserve">-Расскажи сказку «Репка».Сколько персонажей тянули репку?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то из них самый сильный? Почему?                                                         3     1           1</w:t>
      </w:r>
    </w:p>
    <w:p>
      <w:pPr>
        <w:pStyle w:val="Normal"/>
        <w:jc w:val="both"/>
        <w:rPr/>
      </w:pPr>
      <w:r>
        <w:rPr/>
        <w:t>-Чем отличается птица от самолета?                                                              4     1           0</w:t>
      </w:r>
    </w:p>
    <w:p>
      <w:pPr>
        <w:pStyle w:val="Normal"/>
        <w:jc w:val="both"/>
        <w:rPr/>
      </w:pPr>
      <w:r>
        <w:rPr/>
        <w:t>-Футбол, хоккей, бег – это…                                                                          3     1           0</w:t>
      </w:r>
    </w:p>
    <w:p>
      <w:pPr>
        <w:pStyle w:val="Normal"/>
        <w:jc w:val="both"/>
        <w:rPr/>
      </w:pPr>
      <w:r>
        <w:rPr/>
        <w:t>-Скажи, чем отличается маленькая девочка от большой куклы?               2      0           1</w:t>
      </w:r>
    </w:p>
    <w:p>
      <w:pPr>
        <w:pStyle w:val="Normal"/>
        <w:jc w:val="both"/>
        <w:rPr/>
      </w:pPr>
      <w:r>
        <w:rPr/>
        <w:t>-Как ты думаешь, чем отличается старый человек от молодого?              4       1          0</w:t>
      </w:r>
    </w:p>
    <w:p>
      <w:pPr>
        <w:pStyle w:val="Normal"/>
        <w:jc w:val="both"/>
        <w:rPr/>
      </w:pPr>
      <w:r>
        <w:rPr/>
        <w:t>-Что такое доброта?                                                                                         2      1           0</w:t>
      </w:r>
    </w:p>
    <w:p>
      <w:pPr>
        <w:pStyle w:val="Normal"/>
        <w:rPr/>
      </w:pPr>
      <w:r>
        <w:rPr/>
        <w:t xml:space="preserve">   </w:t>
      </w:r>
      <w:r>
        <w:rPr/>
        <w:t>При оценке результатов учитывать,,.. что полный ответ оценивается первой цифрой, ответ с помощью взрослого – второй цифрой, ответа нет – третьей цифрой. Если общая сумма набранных баллов от 20 и более, то это отличный результат. От +15 до +19 – хороший, от +1 до +14 – удовлетворительный, от –10 до 1 – плохой, от –11 и ниже – самый плох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05:00Z</dcterms:created>
  <dc:creator>User</dc:creator>
  <dc:description/>
  <cp:keywords/>
  <dc:language>en-US</dc:language>
  <cp:lastModifiedBy>User</cp:lastModifiedBy>
  <dcterms:modified xsi:type="dcterms:W3CDTF">2010-02-24T15:57:00Z</dcterms:modified>
  <cp:revision>8</cp:revision>
  <dc:subject/>
  <dc:title/>
</cp:coreProperties>
</file>